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экономике и управл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ичих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ил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и безоговорочно принимает условия, опубликованные в районной газете «Сельчанка» № _________________ от ____________________ г, а также на официальном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Соблюдать условия, содержащиеся в вышеуказанном информационном сообщении, порядок проведения аукциона, а также условия настоящей заявк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Заключить договор аренды земельного участка по истечении 10 дней со дня размещения информации о результатах аукциона на официальном сайт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с условиями договора аренды земельного участка ознакомлен.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Место нахождения претендента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Банковские реквизиты Претендента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ИНН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КПП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Тел  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(его уполномоченный представитель)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</w:rPr>
        <w:t>М.П. «____»__________________2021 г.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2"/>
        <w:ind w:left="567" w:hanging="0"/>
        <w:rPr/>
      </w:pPr>
      <w:r>
        <w:rPr>
          <w:sz w:val="22"/>
          <w:szCs w:val="22"/>
        </w:rPr>
        <w:t>час. ____мин.____ «____»_______________2021 г. за 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Дмитрий</dc:creator>
  <dc:description/>
  <cp:keywords/>
  <dc:language>en-US</dc:language>
  <cp:lastModifiedBy>User</cp:lastModifiedBy>
  <cp:lastPrinted>2018-04-10T10:55:00Z</cp:lastPrinted>
  <dcterms:modified xsi:type="dcterms:W3CDTF">2021-05-12T07:31:00Z</dcterms:modified>
  <cp:revision>31</cp:revision>
  <dc:subject/>
  <dc:title>В комитет по экономике и управлению </dc:title>
</cp:coreProperties>
</file>