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. Новичиха                                                                                           18.06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ния заявок и документов, определения претендентов на участие в аукционе по продаже права</w:t>
      </w:r>
      <w:r>
        <w:rPr>
          <w:bCs/>
          <w:sz w:val="28"/>
          <w:szCs w:val="28"/>
        </w:rPr>
        <w:t xml:space="preserve"> на заключение договоров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ых участ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рисутствовали: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Уранова Татьяна Евгеньевна- председатель комитета по экономике и управлению муниципальным имуществом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Воденникова Елена Анатольевна- заместитель председателя комитета по экономике и управлению муниципальным имуществ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оздеева Галина Александровна - начальник Управления сельского хозяйств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остенко Алена Юрьевна- начальник юридического отдел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веров Дмитрий Юрьевич- начальник отдела земледел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На заседании присутствуют 5 членов аукционной комиссии из 5. Кворум имеется. Комиссия правомоч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заявки претендентов на участие в аукционе, комиссия установил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состоянию на 17.00 часов 17.06.2021</w:t>
      </w:r>
      <w:r>
        <w:rPr>
          <w:sz w:val="28"/>
          <w:szCs w:val="28"/>
        </w:rPr>
        <w:t xml:space="preserve"> </w:t>
      </w:r>
      <w:r>
        <w:rPr>
          <w:sz w:val="28"/>
        </w:rPr>
        <w:t>года в комитет по экономике и управлению муниципальным имуществом Администрации Новичихинского района поступили заявки от следующих претендентов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ЛОТ № 1</w:t>
      </w:r>
    </w:p>
    <w:p>
      <w:pPr>
        <w:pStyle w:val="Normal"/>
        <w:ind w:firstLine="851"/>
        <w:jc w:val="both"/>
        <w:rPr/>
      </w:pPr>
      <w:r>
        <w:rPr>
          <w:sz w:val="28"/>
        </w:rPr>
        <w:t>1. Гиблер Александр Павлович, ИНН 226501632000,  с. Поспелиха, ул. Партизанская, 2Б 2. Дата подачи заявки 27.05.2021. Сумма внесенного задатка 8 694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1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Гиблер Александр Павлович, ИНН 226501632000,  с. Поспелиха, ул. Партизанская, 2Б 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1 признается несостоявшимс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2</w:t>
      </w:r>
    </w:p>
    <w:p>
      <w:pPr>
        <w:pStyle w:val="Normal"/>
        <w:ind w:firstLine="851"/>
        <w:jc w:val="both"/>
        <w:rPr/>
      </w:pPr>
      <w:r>
        <w:rPr>
          <w:sz w:val="28"/>
        </w:rPr>
        <w:t>1. ООО «Факел» в лице директора Карпова Петра Юрьевича, ИНН 2260002518, КПП 226001001, с. Лобаниха, ул. Чернышова, 53. Дата подачи заявки 07.06.2021. Сумма внесенного задатка 4 086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/>
      </w:pPr>
      <w:r>
        <w:rPr>
          <w:sz w:val="28"/>
        </w:rPr>
        <w:t>Допущены к участию в аукционе и признаны участниками аукциона по Лоту № 2 следующие претенденты:</w:t>
      </w:r>
    </w:p>
    <w:p>
      <w:pPr>
        <w:pStyle w:val="Normal"/>
        <w:ind w:firstLine="851"/>
        <w:jc w:val="both"/>
        <w:rPr/>
      </w:pPr>
      <w:r>
        <w:rPr>
          <w:sz w:val="28"/>
        </w:rPr>
        <w:t>1 ООО «Факел» в лице директора Карпова Петра Юрьевича, ИНН 2260002518, КПП 226001001, с. Лобаниха, ул. Чернышова, 53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2 признается несостоявшимс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3</w:t>
      </w:r>
    </w:p>
    <w:p>
      <w:pPr>
        <w:pStyle w:val="Normal"/>
        <w:ind w:firstLine="851"/>
        <w:jc w:val="both"/>
        <w:rPr/>
      </w:pPr>
      <w:r>
        <w:rPr>
          <w:sz w:val="28"/>
        </w:rPr>
        <w:t>1. ООО «Русское поле» в лице директора Коломеец Андрея Никифоровича, ИНН 2260002797, КПП 226001001, с. 10 лет Октября, ул. Гагарина, 28. Дата подачи заявки 27.05.2021. Сумма внесенного задатка 13 008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/>
      </w:pPr>
      <w:r>
        <w:rPr>
          <w:sz w:val="28"/>
        </w:rPr>
        <w:t>Допущены к участию в аукционе и признаны участниками аукциона по Лоту № 3 следующие претенденты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ООО «Русское поле» в лице директора Коломеец Андрея Никифоровича, ИНН 2260002797, КПП 226001001, с. 10 лет Октября, ул. Гагарина, 28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3 признается несостоявшимс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4</w:t>
      </w:r>
    </w:p>
    <w:p>
      <w:pPr>
        <w:pStyle w:val="Normal"/>
        <w:ind w:firstLine="851"/>
        <w:jc w:val="both"/>
        <w:rPr/>
      </w:pPr>
      <w:r>
        <w:rPr>
          <w:sz w:val="28"/>
        </w:rPr>
        <w:t>1. ООО «Время» в лице директора Пожарова Леонида Александровича, ИНН 2260002300, КПП 226001001, с. Поломошное, ул. Центральная, 2. Дата подачи заявки 26.05.2021. Сумма внесенного задатка 120 642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4 следующие претенденты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ООО «Время» в лице директора Пожарова Леонида Александровича, ИНН 2260002300, КПП 226001001, с. Поломошное, ул. Центральная, 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4 признается несостоявшимс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5</w:t>
      </w:r>
    </w:p>
    <w:p>
      <w:pPr>
        <w:pStyle w:val="Normal"/>
        <w:ind w:firstLine="851"/>
        <w:jc w:val="both"/>
        <w:rPr/>
      </w:pPr>
      <w:r>
        <w:rPr>
          <w:sz w:val="28"/>
        </w:rPr>
        <w:t>1. Васова Лилия Викторовна, ИНН 226000467972, с. Поломошное, ул. Центральная, 54В. Дата подачи заявки 26.05.2021. Сумма внесенного задатка 5 490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5 следующие претенденты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Васова Лилия Викторовна, ИНН 226000467972, с. Поломошное, ул. Центральная, 54В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5 признается несостоявшимс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6</w:t>
      </w:r>
    </w:p>
    <w:p>
      <w:pPr>
        <w:pStyle w:val="Normal"/>
        <w:ind w:firstLine="851"/>
        <w:jc w:val="both"/>
        <w:rPr/>
      </w:pPr>
      <w:r>
        <w:rPr>
          <w:sz w:val="28"/>
        </w:rPr>
        <w:t>1. ИП глава КФХ Лубнин Алексей Александрович, ИНН 226000028566, с. Мельниково, ул. Ленинская, 92. Дата подачи заявки 24.05.2021. Сумма внесенного задатка 1 989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6 следующие претенденты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ИП глава КФХ Лубнин Алексей Александрович, ИНН 226000028566, с. Мельниково, ул. Ленинская, 9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6 признается несостоявшимс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ИП глава КФХ Лубнин Алексей Александрович, ИНН 226000028566, с. Мельниково, ул. Ленинская, 92. Дата подачи заявки 24.05.2021. Сумма внесенного задатка 28 494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7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ИП глава КФХ Лубнин Алексей Александрович, ИНН 226000028566, с. Мельниково, ул. Ленинская, 9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7 признается несостоявшим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ИП глава КФХ Лубнин Алексей Александрович, ИНН 226000028566, с. Мельниково, ул. Ленинская, 92. Дата подачи заявки 24.05.2021. Сумма внесенного задатка 1 404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8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ИП глава КФХ Лубнин Алексей Александрович, ИНН 226000028566, с. Мельниково, ул. Ленинская, 9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8 признается несостоявшим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9</w:t>
      </w:r>
    </w:p>
    <w:p>
      <w:pPr>
        <w:pStyle w:val="Normal"/>
        <w:ind w:firstLine="851"/>
        <w:jc w:val="both"/>
        <w:rPr/>
      </w:pPr>
      <w:r>
        <w:rPr>
          <w:sz w:val="28"/>
        </w:rPr>
        <w:t>1. ООО «Мельниково» в лице директора Кривошейцева Андрея Викторовича, ИНН 2260003504, КПП 226001001. с. Мельниково, ул. Ленинская, 104. Дата подачи заявки 27.05.2021. Сумма внесенного задатка 31 050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9 следующие претенденты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ООО «Мельниково» в лице директора Кривошейцева Андрея Викторовича, ИНН 2260003504, КПП 226001001. с. Мельниково, ул. Ленинская, 104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9 признается несостоявшимс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1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Время» в лице директора Пожарова Леонида Александровича, ИНН 2260002300, КПП 226001001, с. Поломошное, ул. Центральная, 2. Дата подачи заявки 26.05.2021. Сумма внесенного задатка 3 422 рубля 10 копее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10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ООО «Время» в лице директора Пожарова Леонида Александровича, ИНН 2260002300, КПП 226001001, с. Поломошное, ул. Центральная, 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10 признается несостоявшимс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редседатель комиссии:                                                                    Т.Е. Ур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:                                                                               Г.А. Позде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Д.Ю. Неверов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А.Ю. Костенко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Е.А. Воден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8:00Z</dcterms:created>
  <dc:creator>Баталова</dc:creator>
  <dc:description/>
  <cp:keywords/>
  <dc:language>en-US</dc:language>
  <cp:lastModifiedBy>User</cp:lastModifiedBy>
  <cp:lastPrinted>2021-06-18T09:42:00Z</cp:lastPrinted>
  <dcterms:modified xsi:type="dcterms:W3CDTF">2021-06-18T03:56:00Z</dcterms:modified>
  <cp:revision>41</cp:revision>
  <dc:subject/>
  <dc:title>ПРОТОКОЛ № 1</dc:title>
</cp:coreProperties>
</file>