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0.07.2021 № 145 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851"/>
        <w:rPr/>
      </w:pPr>
      <w:r>
        <w:rPr>
          <w:szCs w:val="28"/>
        </w:rPr>
        <w:t>Комитету по экономике и управлению муниципальным имуществом Администрации Новичихинского района провести на открытом по составу участников и по форме подачи предложений по цене аукционе продажу следующего муниципального имуществ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1:</w:t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  <w:t>Металлический лом весом 16 600 кг. Начальная цена продажи имущества 232 400 рублей без учета НДС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2:</w:t>
      </w:r>
    </w:p>
    <w:p>
      <w:pPr>
        <w:pStyle w:val="TextBodyIndent"/>
        <w:rPr/>
      </w:pPr>
      <w:r>
        <w:rPr>
          <w:szCs w:val="28"/>
        </w:rPr>
        <w:t>Автобус ПАЗ 32053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М3205С090002307, наименование (тип ТС)- автобус, категория ТС- </w:t>
      </w:r>
      <w:r>
        <w:rPr>
          <w:szCs w:val="28"/>
          <w:lang w:val="en-US"/>
        </w:rPr>
        <w:t>D</w:t>
      </w:r>
      <w:r>
        <w:rPr>
          <w:szCs w:val="28"/>
        </w:rPr>
        <w:t>, год изготовления ТС -2009, модель, N  двигателя- 523400 91004655, шасси (рама)- отсутствует, кузов Х1М3205С090002307, цвет кузова белый, мощность двигателя 124 л.с., рабочий объем двигателя 4670 куб. см., тип двигателя бензиновый, регистрационный знак  В401СР22, организация-изготовитель ТС- ООО «Павловский автобусный завод», ПТС 52 МТ 971538 выдан 13.08.2009. Начальная цена продажи имущества 66 000 рублей без учета НДС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ОТ № 3:</w:t>
      </w:r>
    </w:p>
    <w:p>
      <w:pPr>
        <w:pStyle w:val="TextBodyIndent"/>
        <w:rPr/>
      </w:pPr>
      <w:r>
        <w:rPr>
          <w:szCs w:val="28"/>
        </w:rPr>
        <w:t>Автобус ПАЗ 320530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М32053030003347, наименование (тип ТС)- автобус, категория ТС- </w:t>
      </w:r>
      <w:r>
        <w:rPr>
          <w:szCs w:val="28"/>
          <w:lang w:val="en-US"/>
        </w:rPr>
        <w:t>D</w:t>
      </w:r>
      <w:r>
        <w:rPr>
          <w:szCs w:val="28"/>
        </w:rPr>
        <w:t>, год изготовления ТС -2003, модель, N  двигателя- ЗМЗ523400 31013226, шасси (рама)- отсутствует, кузов 30003347, цвет кузова бело-синий, мощность двигателя 130 л.с., рабочий объем двигателя 4670 куб. см., тип двигателя бензиновый, регистрационный знак  Х467СК22, организация-изготовитель ТС - ОАО «Павловский автобус»,  ПТС 52 КО 415436 выдан 27.05.2003. Начальная цена продажи имущества 60 900 рублей без учета НДС.</w:t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User</dc:creator>
  <dc:description/>
  <cp:keywords/>
  <dc:language>en-US</dc:language>
  <cp:lastModifiedBy>User</cp:lastModifiedBy>
  <cp:lastPrinted>2021-07-20T12:31:00Z</cp:lastPrinted>
  <dcterms:modified xsi:type="dcterms:W3CDTF">2021-07-22T05:25:00Z</dcterms:modified>
  <cp:revision>97</cp:revision>
  <dc:subject/>
  <dc:title>                       АДМИНИСТРАЦИЯ НОВИЧИХИНСКОГО РАЙОНА</dc:title>
</cp:coreProperties>
</file>