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. Новичиха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color w:val="000000"/>
        </w:rPr>
        <w:t>.202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и документов, определения претендентов на участие в аукционе по продаже муниципального имуществ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ьченко А.М., заместитель главы Администрации района - председатель комисс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ова Т.Е., председатель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енникова Е.А., зам. председателя комитета по экономике и управлению муниципальным имуществом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А.Ю., начальник юридического отдела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ова О.Н., ведущий специалист по поддержке предпринимательства комитета по экономике и управлению муниципальным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аукционной комиссии из 5. Кворум имеется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7.00 часов (время МСК) 16.08.2021 года по лотам № 1, № 2 и № 3 не поступило ни одной заявки,  в связи с чем аукцион по лотам № 1, № 2 и № 3  признан не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А.М. Кормильченк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        Т.Е. Ур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Ю. Костенк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Воденникова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Мин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6:00Z</dcterms:created>
  <dc:creator>Дмитрий</dc:creator>
  <dc:description/>
  <cp:keywords/>
  <dc:language>en-US</dc:language>
  <cp:lastModifiedBy>User</cp:lastModifiedBy>
  <cp:lastPrinted>2021-08-20T08:57:00Z</cp:lastPrinted>
  <dcterms:modified xsi:type="dcterms:W3CDTF">2021-08-20T01:59:00Z</dcterms:modified>
  <cp:revision>28</cp:revision>
  <dc:subject/>
  <dc:title>Протокол</dc:title>
</cp:coreProperties>
</file>