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Новичиха                                                                                           11.03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я заявок и документов, определения претендентов на участие в аукционе по продаже права</w:t>
      </w:r>
      <w:r>
        <w:rPr>
          <w:bCs/>
          <w:sz w:val="28"/>
          <w:szCs w:val="28"/>
        </w:rPr>
        <w:t xml:space="preserve"> на заключение договоров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ранова Татьяна Евгеньевна- председатель комитета по экономике и управлению муниципальным имуществом- председатель комисс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здеева Галина Александровна - начальник управления сельского хозяйства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остенко Алена Юрьевна- начальник юридического отде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 заседании присутствуют 5 членов аукционной комиссии из 5. Кворум имеется. Комиссия правомоч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ки претендентов на участие в аукционе, комиссия установ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стоянию на 17.00 часов 10.03.2022</w:t>
      </w:r>
      <w:r>
        <w:rPr>
          <w:sz w:val="28"/>
          <w:szCs w:val="28"/>
        </w:rPr>
        <w:t xml:space="preserve"> </w:t>
      </w:r>
      <w:r>
        <w:rPr>
          <w:sz w:val="28"/>
        </w:rPr>
        <w:t>года в комитет по экономике и управлению муниципальным имуществом Администрации Новичихинского района поступили заявки от следующих претендентов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ЛОТ №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Бирюза» в лице директора Ухналева Алексея Николаевича, ИНН 2260002814, КПП 226001001, п. Петровский, ул. Молодежная, 9Б. Дата подачи заявки 10.03.2022. Сумма внесенного задатка 240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>1 ООО «Бирюза» в лице директора Ухналева Алексея Николаевича, ИНН 2260002814, КПП 226001001, п. Петровский, ул. Молодежная, 9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 в лице директора Коломеец Андрея Никифоровича, ИНН 2260002797, КПП 226001001, с. 10 лет Октября, ул. Гагарина, 28. Дата подачи заявки 16.02.2022. Сумма внесенного задатка 6 27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Русское поле» в лице директора Коломеец Андрея Никифоровича, ИНН 2260002797, КПП 226001001, с. 10 лет Октября, ул. Гагарина, 28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2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3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Русское поле» в лице директора Коломеец Андрея Никифоровича, ИНН 2260002797, КПП 226001001, с. 10 лет Октября, ул. Гагарина, 28. Дата подачи заявки 16.02.2022. Сумма внесенного задатка 9 22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3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Русское поле» в лице директора Коломеец Андрея Никифоровича, ИНН 2260002797, КПП 226001001, с. 10 лет Октября, ул. Гагарина, 28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3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4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Сибирь» в лице директора Козлова Юрия Александровича, ИНН 2260002116, КПП 226001001, с. Лобаниха, ул. Чернышова, 49. Дата подачи заявки 28.02.2022. Сумма внесенного задатка 1 176 руб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4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Сибирь» в лице директора Козлова Юрия Александровича, ИНН 2260002116, КПП 226001001, с. Лобаниха, ул. Чернышова, 49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4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Сибирь» в лице директора Козлова Юрия Александровича, ИНН 2260002116, КПП 226001001, с. Лобаниха, ул. Чернышова, 49. Дата подачи заявки 28.02.2022. Сумма внесенного задатка 26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5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Сибирь» в лице директора Козлова Юрия Александровича, ИНН 2260002116, КПП 226001001, с. Лобаниха, ул. Чернышова, 49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5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6</w:t>
      </w:r>
    </w:p>
    <w:p>
      <w:pPr>
        <w:pStyle w:val="Normal"/>
        <w:ind w:firstLine="851"/>
        <w:jc w:val="both"/>
        <w:rPr/>
      </w:pPr>
      <w:r>
        <w:rPr>
          <w:sz w:val="28"/>
        </w:rPr>
        <w:t>1. Воронин Андрей Петрович, ИНН 226000094424, с. Новичиха, ул. Чехова, 29/2. Дата подачи заявки 11.02.2022. Сумма внесенного задатка 15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6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оронин Андрей Петрович, ИНН 226000094424, с. Новичиха, ул. Чехова, 29/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6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7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Факел» в лице директора Карпова Петра Юрьевича, ИНН 2260002518, с. Лобаниха, ул. Чернышова, 53. Дата подачи заявки 28.02.2022. Сумма внесенного задатка 23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7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Факел» в лице директора Карпова Петра Юрьевича, ИНН 2260002518, с. Лобаниха, ул. Чернышова, 53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7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Факел» в лице директора Карпова Петра Юрьевича, ИНН 2260002518, с. Лобаниха, ул. Чернышова, 53. Дата подачи заявки 28.02.2022. Сумма внесенного задатка 64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8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Факел» в лице директора Карпова Петра Юрьевича, ИНН 2260002518, с. Лобаниха, ул. Чернышова, 53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8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Сибирь» в лице директора Козлова Юрия Александровича, ИНН 2260002116, КПП 226001001, с. Лобаниха, ул. Чернышова, 49. Дата подачи заявки 28.02.2022. Сумма внесенного задатка 77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9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Сибирь» в лице директора Козлова Юрия Александровича, ИНН 2260002116, КПП 226001001, с. Лобаниха, ул. Чернышова, 49. </w:t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9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Сибирь» в лице директора Козлова Юрия Александровича, ИНН 2260002116, КПП 226001001, с. Лобаниха, ул. Чернышова, 49. Дата подачи заявки 28.02.2022. Сумма внесенного задатка 2 66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0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Сибирь» в лице директора Козлова Юрия Александровича, ИНН 2260002116, КПП 226001001, с. Лобаниха, ул. Чернышова, 49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0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икифоров Сергей Николаевич, ИНН 226000862394, с. 10 лет Октября, ул. Островского, 50. Дата подачи заявки 14.02.2022. Сумма внесенного задатка 5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1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икифоров Сергей Николаевич, ИНН 226000862394, с. 10 лет Октября, ул. Островского, 5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1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2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Рассия» в лице директора Букреева Сергея Николаевича, ИНН 2260003166, КПП 226001001, с. Новичиха, ул. Первомайская, 1. Дата подачи заявки 15.02.2022. Сумма внесенного задатка 4 76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12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Рассия» в лице директора Букреева Сергея Николаевича, ИНН 2260003166, КПП 226001001, с. Новичиха, ул. Первомайская, 1. </w:t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2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ЛОТ № 13</w:t>
      </w:r>
    </w:p>
    <w:p>
      <w:pPr>
        <w:pStyle w:val="Normal"/>
        <w:ind w:firstLine="851"/>
        <w:jc w:val="both"/>
        <w:rPr/>
      </w:pPr>
      <w:r>
        <w:rPr>
          <w:sz w:val="28"/>
        </w:rPr>
        <w:t>1. Гиблер Александр Павлович, ИНН 226501632000,  с. Поспелиха, ул. Партизанская, 2Б 2. Дата подачи заявки 01.03.2022. Сумма внесенного задатка 26 802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13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Гиблер Александр Павлович, ИНН 226501632000,  с. Поспелиха, ул. Партизанская, 2Б 2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3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нгер Николай Викторович, ИНН 226000924330,  с. Долгово ул. 40 лет Победы, 11. Дата подачи заявки 04.03.2022. Сумма внесенного задатка 18 03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4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нгер Николай Викторович, ИНН 226000924330,  с. Долгово ул. 40 лет Победы, 1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4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ассия» в лице директора Букреева Сергея Николаевича, ИНН 2260003166, КПП 226001001, с. Новичиха, ул. Первомайская, 1. Дата подачи заявки 15.02.2022. Сумма внесенного задатка 9 58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5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Рассия» в лице директора Букреева Сергея Николаевича, ИНН 2260003166, КПП 226001001, с. Новичиха, ул. Первомайская, 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5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идоров Олег Сергеевич, ИНН 226000541496,  с. 10 лет Октября, ул. Островского, 41. Дата подачи заявки 17.02.2022. Сумма внесенного задатка 351 руб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6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идоров Олег Сергеевич, ИНН 226000541496,  с. 10 лет Октября, ул. Островского, 4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6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едседатель комиссии:                                                                    Т.Е. Ур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                                                                   Г.А. Позде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Д.Ю. Неверов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А.Ю. Костенко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Е.А. Вод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8:00Z</dcterms:created>
  <dc:creator>Баталова</dc:creator>
  <dc:description/>
  <cp:keywords/>
  <dc:language>en-US</dc:language>
  <cp:lastModifiedBy>User</cp:lastModifiedBy>
  <cp:lastPrinted>2022-03-11T12:47:00Z</cp:lastPrinted>
  <dcterms:modified xsi:type="dcterms:W3CDTF">2022-03-11T05:48:00Z</dcterms:modified>
  <cp:revision>42</cp:revision>
  <dc:subject/>
  <dc:title>ПРОТОКОЛ № 1</dc:title>
</cp:coreProperties>
</file>