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Новичихинского района Алтайского края сообщает о проведении аукциона на право заключения договоров аренды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. Форма торгов: </w:t>
      </w:r>
      <w:r>
        <w:rPr>
          <w:rFonts w:cs="Times New Roman" w:ascii="Times New Roman" w:hAnsi="Times New Roman"/>
          <w:bCs/>
        </w:rPr>
        <w:t>открытый по составу участников аукци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Предмет аукциона: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1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пос. Петровский, в 400 метрах по направлению на северо-восток от ул. Центральная, 22, площадью 7628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хранение и переработка сельскохозяйственной продукции. Кадастровый номер участка 22:30:060101:315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2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Павловка, пер. Приозерный, 4б, площадью 20407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хранение и переработка сельскохозяйственной продукции. Кадастровый номер участка 22:30:090302:341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3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Павловка, ул. Центральная, 6б, площадью 30008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хранение и переработка сельскохозяйственной продукции. Кадастровый номер участка 22:30:090303:329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4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559 м. по направлению на северо-запад от ориентира: Алтайский край, Новичихинский район, с. Лобаниха, ул. Чернышова, 9, площадью 3715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для сельскохозяйственного производства. Кадастровый номер участка 22:30:060401:3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5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1174 м. по направлению на северо-запад от ориентира: Алтайский край, Новичихинский район, с. Лобаниха, ул. Чернышова, 9, площадью 753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для сельскохозяйственного производства. Кадастровый номер участка 22:30:060401:4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6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муниципальный район Новичихинский, сельское поселение Новичихинский сельсовет,  село Новичиха, улица Чехова, земельный участок 27а, площадью 156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для хранения автотранспорта. Кадастровый номер участка 22:30:040126:353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7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Лобаниха, ул. Советская, 19, в 800 м. по направлению на север, площадью 669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хранение и переработка сельскохозяйственной продукции. Кадастровый номер участка 22:30:060401:371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8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район Новичихинский, с. Лобаниха, ул. Советская, 19, по направлению в 1 км на север, площадью 2040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хранение и переработка сельскохозяйственной продукции. Кадастровый номер участка 22:30:060301:457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9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район Новичихинский, с. Лобаниха, ул. Советская, 19, в 150 м. на север, площадью 2447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хранение и переработка сельскохозяйственной продукции. Кадастровый номер участка 22:30:060401:372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10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район Новичихинский, с. Лобаниха, ул. Советская, 19, по направлению 200 метров в сторону севера, площадью 8436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хранение и переработка сельскохозяйственной продукции. Кадастровый номер участка 22:30:060401:370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11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район Новичихинский, с. 10 лет Октября, ул. Островского, 43а, площадью 87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для хранения автотранспорта. Кадастровый номер участка 22:30:080201:307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12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о адресу: Алтайский край, Новичихинский район, МО «Новичихинский сельсовет» в 1 км по направлению на юго-восток от села Новичиха, площадью 300000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для сельскохозяйственного производства. Кадастровый номер участка 22:30:040201:253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13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о адресу: Алтайский край, Новичихинский район, пос. Алейниковский, примерно в 2 км по направлению на восток от с. Солоновка, площадью 1700000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для сельскохозяйственного производства. Кадастровый номер участка 22:30:100101:136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14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о адресу: Алтайский край, Новичихинский район, с. Долгово, в 11 км по направлению на восток, площадью 1233367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для сельскохозяйственного производства. Кадастровый номер участка 22:30:020302:446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15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о адресу: Алтайский край, Новичихинский район, с. Новичиха, примерно в 950 м по направлению на юго-запад, площадью 604001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для сельскохозяйственного производства. Кадастровый номер участка 22:30:040201:275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</w:rPr>
        <w:t>ЛОТ № 16: право на заключение договора арен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емельного учас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 земель населенных пунктов, из состава земель, государственная собственность на которые не разграничена, расположенного по адресу: Российская Федерация, Алтайский край, район Новичихинский, с. 10 лет Октября, ул. Погорелова, 6, площадью 549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 Вид разрешенного использования: для хранения автотранспорта. Кадастровый номер участка 22:30:080202:309. Ограничение права не зарегистрирова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Основание проведения аукциона </w:t>
      </w:r>
      <w:r>
        <w:rPr>
          <w:rFonts w:cs="Times New Roman" w:ascii="Times New Roman" w:hAnsi="Times New Roman"/>
        </w:rPr>
        <w:t>- постановление Администрации Новичихинского района Алтайского края № 30 от 03.02.2022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Организатором аукциона выступает А</w:t>
      </w:r>
      <w:r>
        <w:rPr>
          <w:rFonts w:cs="Times New Roman" w:ascii="Times New Roman" w:hAnsi="Times New Roman"/>
        </w:rPr>
        <w:t>дминистрация Новичихинского района Алтайского края, уполномоченным органом по проведению аукциона - комитет по экономике и управлению муниципальным имуществом</w:t>
      </w:r>
      <w:r>
        <w:rPr>
          <w:rFonts w:cs="Times New Roman" w:ascii="Times New Roman" w:hAnsi="Times New Roman"/>
          <w:bCs/>
        </w:rPr>
        <w:t xml:space="preserve"> А</w:t>
      </w:r>
      <w:r>
        <w:rPr>
          <w:rFonts w:cs="Times New Roman" w:ascii="Times New Roman" w:hAnsi="Times New Roman"/>
        </w:rPr>
        <w:t>дминистрации Новичихинского района. Тел (838555)22436. Адрес электронной почты: e.vodennikova@nov.alregn.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 Начальный размер арендной платы составляет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- 8 01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2- 20 91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3- 30 75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4- 3 92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5- 88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6- 52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7- 78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8- 2 16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ЛОТ № 9- 2 59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0- 8 88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1- 19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2- 15 88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3- 89 34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4- 60 10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5- 31 960 рублей в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6- 1 170 рублей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Шаг аукциона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- 24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ЛОТ № 2- 620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3 -92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4- 11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5- 2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6- 15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7- 2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8- 6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ЛОТ № 9- 7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0- 26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1- 5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2- 47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3- 2 68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4- 1 8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5- 95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6- 35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 Сумма задатка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1- 2 403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2- 6 273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3- 9 225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4- 1 176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5- 264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6- 156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7- 234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ОТ № 8- 648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ЛОТ № 9- 777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Т № 10- 2 664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ЛОТ № 11- 57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ЛОТ № 12- 4 764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ЛОТ № 13- 26 802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ЛОТ № 14- 18 03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ЛОТ № 15- 9 588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ЛОТ № 16- 351 руб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до подачи заявки на счёт, имеющий следующие реквизит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К по Алтайскому краю (Комитет по экономике и управлению муниципальным имуществом Администрации Новичихинского района, л/с 05173030620), ИНН 2260001698 КПП 226001001, казначейский счет 03232643016280001700, банковский счет 40102810045370000009 наименование банка: Отделение Барнаул Банка России//УФК по Алтайскому краю г. Барнаул, БИК 010173001, наименование платежа: платёж в счёт обеспечения обязательств по договору задатка (Лот № __). 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та начала приема заявок</w:t>
      </w:r>
      <w:r>
        <w:rPr>
          <w:rFonts w:cs="Times New Roman" w:ascii="Times New Roman" w:hAnsi="Times New Roman"/>
        </w:rPr>
        <w:t xml:space="preserve"> на участие в аукционе: «11» февраля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та окончания приема заявок</w:t>
      </w:r>
      <w:r>
        <w:rPr>
          <w:rFonts w:cs="Times New Roman" w:ascii="Times New Roman" w:hAnsi="Times New Roman"/>
        </w:rPr>
        <w:t xml:space="preserve"> на участие в аукционе: «10» марта 202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Время и место приема заяв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в аукционе принимаются в комитете по экономике и управлению муниципальным имуществом по рабочим дням с 09.00 до 17.00 часов по адресу: Алтайский край Новичихинский район с. Новичиха ул. Первомайская д.70, каб. № 5. Контактный телефон – (38555)22-4-36.</w:t>
      </w:r>
    </w:p>
    <w:p>
      <w:pPr>
        <w:pStyle w:val="Normal"/>
        <w:jc w:val="both"/>
        <w:rPr/>
      </w:pPr>
      <w:bookmarkStart w:id="0" w:name="sub_1005"/>
      <w:bookmarkEnd w:id="0"/>
      <w:r>
        <w:rPr>
          <w:rFonts w:cs="Times New Roman" w:ascii="Times New Roman" w:hAnsi="Times New Roman"/>
        </w:rPr>
        <w:t xml:space="preserve">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формой заявки, проектом договора аренды земельного участка можно ознакомиться в комитете по экономике и управлению муниципальным имуществом по адресу: с. Новичиха ул. Первомайская д.70, каб. № 5, на сайт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дминистрации Новичихин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ovichih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а также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1. Дата и место определения участников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пределение участников аукциона осуществля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«11» марта 2022 года по адресу: Алтайский край Новичихинский район с. Новичиха ул. Первомайская д.70, каб. №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1" w:name="sub_1005"/>
      <w:bookmarkEnd w:id="1"/>
      <w:r>
        <w:rPr>
          <w:rFonts w:cs="Times New Roman" w:ascii="Times New Roman" w:hAnsi="Times New Roman"/>
          <w:b/>
          <w:bCs/>
        </w:rPr>
        <w:t>12. Дата, время и место проведения аукци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«14» марта 2022 года в 12 час. 00 мин. по адресу: Алтайский край, Новичихинский район с. Новичиха ул. Первомайская д. 70, актовый з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бедителем аукциона признается участник, пр</w:t>
      </w:r>
      <w:r>
        <w:rPr>
          <w:rFonts w:cs="Times New Roman" w:ascii="Times New Roman" w:hAnsi="Times New Roman"/>
          <w:color w:val="000000"/>
        </w:rPr>
        <w:t>едложивший наибольшую арендную пл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аренды</w:t>
      </w:r>
      <w:r>
        <w:rPr>
          <w:rFonts w:cs="Times New Roman" w:ascii="Times New Roman" w:hAnsi="Times New Roman"/>
        </w:rPr>
        <w:t xml:space="preserve"> земельных участков 10 лет.</w:t>
      </w:r>
    </w:p>
    <w:p>
      <w:pPr>
        <w:pStyle w:val="Normal"/>
        <w:spacing w:lineRule="auto" w: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Условия и порядок проведения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участия в аукционе претендент подает заявку установленного образца </w:t>
        <w:br/>
        <w:t xml:space="preserve">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. Предоставление документа, подтверждающего внесение задатка, признается заключением соглашения о задатке; цена, сложившаяся на аукционе, является ежегодной арендной платой; результаты аукциона оформляются протоколом, который подписывается в день проведения аукциона; уполномоченный орган принимает решение об отказе в проведении аукциона в случае выявления обстоятельств, предусмотренных п. 8 ст. 39.11 ЗК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данного решения извещает участников аукциона об отказе в проведении аукциона и возвращает им внесенные задатки; 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10 дней со дня подписания протокола рассмотрения заявок (протокола о результатах аукциона), в соответствии с п.п. 13, 14, 19, 20 ст. 39.12 ЗК РФ обязан направить заявителю 2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 уполномоченный орган направляет победителю аукциона 2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 победитель аукциона (единственный участник) обязан подписать договор аренды земельного участка и представить его не ранее, чем через 10 дней со дня размещения информации о результатах аукциона на сайте http://torgi.gov.ru, и не позднее 30 дней со дня направления уполномоченным органом проекта договора аренды земельного участка; 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договору аренды; в случае, если победитель аукциона или единственный участник уклоняется от заключения договора, внесенный им задаток не возвращается; 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аренды, этот участник не представил </w:t>
        <w:br/>
        <w:t>в уполномоченный орган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</w:rPr>
        <w:t>Осмотр земельного участка на местности производится претендентами самостоятельно.</w:t>
      </w:r>
      <w:r>
        <w:rPr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chiha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Алена</dc:creator>
  <dc:description/>
  <cp:keywords/>
  <dc:language>en-US</dc:language>
  <cp:lastModifiedBy>User</cp:lastModifiedBy>
  <cp:lastPrinted>2022-02-03T14:55:00Z</cp:lastPrinted>
  <dcterms:modified xsi:type="dcterms:W3CDTF">2022-02-03T08:00:00Z</dcterms:modified>
  <cp:revision>158</cp:revision>
  <dc:subject/>
  <dc:title>Администрация Новичихинского района Алтайского края </dc:title>
</cp:coreProperties>
</file>