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крытия конвертов с заявками на участие в </w:t>
      </w:r>
      <w:r>
        <w:rPr>
          <w:rStyle w:val="StrongEmphasis"/>
          <w:b w:val="false"/>
          <w:sz w:val="28"/>
          <w:szCs w:val="28"/>
        </w:rPr>
        <w:t xml:space="preserve">открытом конкурсе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ичих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часов 15 минут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седатель комиссии: Кормильченко Алексей Михайлович - заместитель главы Администрации Новичих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анова Татьяна Евгеньевна - председатель комитета по экономике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енникова Елена Анатольевна - заместитель председателя комитета по экономике и управлению муниципальным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Федотова Наталья Алексеевна – начальник отдела ЖКХ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енко Алена Юрьевна – начальник юридического отдела Администрации района.</w:t>
      </w:r>
    </w:p>
    <w:p>
      <w:pPr>
        <w:pStyle w:val="TextBody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присутствуют 5 членов комиссии из 5. Кворум имеется. Комиссия правомоч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6.04.2022 года в комитет по экономике и управлению муниципальным имуществом Администрации Новичихинского района поступила одна заявка на участие в конкурс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1 –. поступила одна заявка от Муниципального унитарного предприятия «Теплосервис» Новичихинского района Алтайского края, Алтайский край, Новичихинский район, с. Новичиха, ул. Первомайская, 4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2 –. не поступило ни одной зая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т № 3 – не поступило ни одной заяв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от № 4 – не поступило ни одной заяв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                                                       Кормильченко А.М.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                   Уранова Т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енникова Е.А.</w:t>
      </w:r>
    </w:p>
    <w:p>
      <w:pPr>
        <w:pStyle w:val="Normal"/>
        <w:ind w:firstLine="9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Федотова Н.А.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стенко А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Univers" w:hAnsi="Arial;Univers" w:cs="Arial;Univer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6:00Z</dcterms:created>
  <dc:creator>Дмитрий</dc:creator>
  <dc:description/>
  <cp:keywords/>
  <dc:language>en-US</dc:language>
  <cp:lastModifiedBy>User</cp:lastModifiedBy>
  <cp:lastPrinted>2016-11-23T15:27:00Z</cp:lastPrinted>
  <dcterms:modified xsi:type="dcterms:W3CDTF">2022-04-07T01:42:00Z</dcterms:modified>
  <cp:revision>5</cp:revision>
  <dc:subject/>
  <dc:title>ПРОТОКОЛ</dc:title>
</cp:coreProperties>
</file>