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НОВИЧИХИНСКОГО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08.2022 № </w:t>
      </w:r>
      <w:r>
        <w:rPr>
          <w:sz w:val="28"/>
          <w:szCs w:val="28"/>
        </w:rPr>
        <w:t xml:space="preserve"> 259</w:t>
      </w:r>
      <w:r>
        <w:rPr>
          <w:color w:val="000000"/>
          <w:sz w:val="28"/>
          <w:szCs w:val="28"/>
        </w:rPr>
        <w:t xml:space="preserve">                                                                       с. Новичих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оведении аукциона на право заключения договоров аренды земельных учас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Комитету по экономике и управлению муниципальным имуществом Администрации Новичихинского района провести</w:t>
      </w:r>
      <w:r>
        <w:rPr>
          <w:bCs/>
          <w:sz w:val="28"/>
          <w:szCs w:val="28"/>
        </w:rPr>
        <w:t xml:space="preserve"> открытый по составу участников аукцион:</w:t>
      </w:r>
    </w:p>
    <w:p>
      <w:pPr>
        <w:pStyle w:val="Normal"/>
        <w:ind w:firstLine="90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ЛОТ № 1: право на заключение договора арен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земель населенных пунктов, из состава земель, государственная собственность на которые не разграничена, расположенного примерно в 423 м. по направлению на северо-восток от ориентира: Алтайский край, Новичихинский район, п. Петровский, ул. Центральная, 22, площадью 1185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. Вид разрешенного использования: для сельскохозяйственного производства. Кадастровый номер участка 22:30:060101:61. </w:t>
      </w:r>
    </w:p>
    <w:p>
      <w:pPr>
        <w:pStyle w:val="Normal"/>
        <w:ind w:firstLine="90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ЛОТ № 2: право на заключение договора арен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земель населенных пунктов, из состава земель, государственная собственность на которые не разграничена, расположенного примерно в 533 м. по направлению на северо-восток от ориентира: Алтайский край, Новичихинский район, п. Петровский, ул. Центральная, 22, площадью 887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. Вид разрешенного использования: для сельскохозяйственного производства. Кадастровый номер участка 22:30:060101:62. </w:t>
      </w:r>
    </w:p>
    <w:p>
      <w:pPr>
        <w:pStyle w:val="Normal"/>
        <w:ind w:firstLine="90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ЛОТ № 3: право на заключение договора арен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земель населенных пунктов, из состава земель, государственная собственность на которые не разграничена, расположенного по адресу: Алтайский край, Новичихинский район, с. Солоновка, ул. Куйбышева, 50в, площадью 3599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. Вид разрешенного использования: для сельскохозяйственного использования. Кадастровый номер участка 22:30:100206:330. </w:t>
      </w:r>
    </w:p>
    <w:p>
      <w:pPr>
        <w:pStyle w:val="Normal"/>
        <w:ind w:firstLine="90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ЛОТ № 4: право на заключение договора арен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земель населенных пунктов, из состава земель, государственная собственность на которые не разграничена, расположенного по адресу: Алтайский край, Новичихинский район, с. Новичиха, ул. Первомайская, 93е, площадью 1436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. Вид разрешенного использования: для эксплуатации производственных и административных зданий. Кадастровый номер участка 22:30:040102:127. </w:t>
      </w:r>
    </w:p>
    <w:p>
      <w:pPr>
        <w:pStyle w:val="Normal"/>
        <w:ind w:firstLine="90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ЛОТ № 5: право на заключение договора арен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земель населенных пунктов, из состава земель, государственная собственность на которые не разграничена, расположенного по адресу: Алтайский край, Новичихинский район, с. Новичиха, ул. Пушкина, 11 м, площадью 5810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. Вид разрешенного использования: под коммунально-складские объекты. Кадастровый номер участка 22:30:040127:614. </w:t>
      </w:r>
    </w:p>
    <w:p>
      <w:pPr>
        <w:pStyle w:val="Normal"/>
        <w:ind w:firstLine="90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ЛОТ № 6: право на заключение договора арен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земель населенных пунктов, из состава земель, государственная собственность на которые не разграничена, расположенного по адресу: Алтайский край, Новичихинский район, с. Новичиха, ул. Островского, 2а, площадью 1708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. Вид разрешенного использования: служебные гаражи. Кадастровый номер участка 22:30:040127:616. </w:t>
      </w:r>
    </w:p>
    <w:p>
      <w:pPr>
        <w:pStyle w:val="Normal"/>
        <w:ind w:firstLine="90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ЛОТ № 7: право на заключение договора арен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земель населенных пунктов, из состава земель, государственная собственность на которые не разграничена, расположенного по адресу: Алтайский край, Новичихинский район, с. Солоновка, ул. Комарова, 40б, площадью 7172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. Вид разрешенного использования: хранение и переработка сельскохозяйственной продукции. Кадастровый номер участка 22:30:100201:361. </w:t>
      </w:r>
    </w:p>
    <w:p>
      <w:pPr>
        <w:pStyle w:val="Normal"/>
        <w:ind w:firstLine="90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ЛОТ № 8: право на заключение договора арен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земель населенных пунктов, из состава земель, государственная собственность на которые не разграничена, расположенного по адресу: Алтайский край, Новичихинский район, с. Поломошное, ул. Байкальская, 2б, площадью 46730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. Вид разрешенного использования: обеспечение сельскохозяйственного производства. Кадастровый номер участка 22:30:050102:581. </w:t>
      </w:r>
    </w:p>
    <w:p>
      <w:pPr>
        <w:pStyle w:val="Normal"/>
        <w:ind w:firstLine="90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ЛОТ № 9: право на заключение договора арен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земель населенных пунктов, из состава земель, государственная собственность на которые не разграничена, расположенного примерно в 800 м по направлению на север от ориентира: Алтайский край, Новичихинский район, с. 10 лет Октября, ул. Гагарина, 28, площадью 121717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. Вид разрешенного использования: для сельскохозяйственного производства. Кадастровый номер участка 22:30:080202:27.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№ 10: право на заключение договора арен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земель населенных пунктов, из состава земель, государственная собственность на которые не разграничена, расположенного по адресу: Алтайский край, Новичихинский район, с. 10 лет Октября, ул. Гагарина, 28, площадью 722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. Вид разрешенного использования: для сельскохозяйственного производства. Кадастровый номер участка 22:30:080202:28. </w:t>
      </w:r>
    </w:p>
    <w:p>
      <w:pPr>
        <w:pStyle w:val="Normal"/>
        <w:ind w:firstLine="90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ЛОТ № 11: право на заключение договора арен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земель населенных пунктов, из состава земель, государственная собственность на которые не разграничена, расположенного примерно в 792 м по направлению на северо-восток от ориентира: Алтайский край, Новичихинский район, с. 10 лет Октября, ул. Гагарина, 28, площадью 26263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. Вид разрешенного использования: для сельскохозяйственного производства. Кадастровый номер участка 22:30:080202:29. </w:t>
      </w:r>
    </w:p>
    <w:p>
      <w:pPr>
        <w:pStyle w:val="Normal"/>
        <w:ind w:firstLine="90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ЛОТ № 12: право на заключение договора арен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земель населенных пунктов, из состава земель, государственная собственность на которые не разграничена, расположенного по адресу: Алтайский край, Новичихинский район, с. 10 лет Октября, ул. Гагарина, 28, площадью 7605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. Вид разрешенного использования: для сельскохозяйственного производства. Кадастровый номер участка 22:30:080202:30. </w:t>
      </w:r>
    </w:p>
    <w:p>
      <w:pPr>
        <w:pStyle w:val="Normal"/>
        <w:ind w:firstLine="90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ЛОТ № 13: право на заключение договора арен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земель населенных пунктов, из состава земель, государственная собственность на которые не разграничена, расположенного по адресу: Алтайский край, Новичихинский район, с. 10 лет Октября, ул. Гагарина, 38, площадью 719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. Вид разрешенного использования: для сельскохозяйственного производства. Кадастровый номер участка 22:30:080202:31. </w:t>
      </w:r>
    </w:p>
    <w:p>
      <w:pPr>
        <w:pStyle w:val="Normal"/>
        <w:ind w:firstLine="90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ЛОТ № 14: право на заключение договора арен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земель населенных пунктов, из состава земель, государственная собственность на которые не разграничена, расположенного примерно в 1127м по направлению на северо-восток от ориентира: Алтайский край, Новичихинский район, с. 10 лет Октября, ул. Гагарина, 28, площадью 7613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. Вид разрешенного использования: для сельскохозяйственного производства. Кадастровый номер участка 22:30:080202:33. </w:t>
      </w:r>
    </w:p>
    <w:p>
      <w:pPr>
        <w:pStyle w:val="Normal"/>
        <w:ind w:firstLine="90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ЛОТ № 15: право на заключение договора арен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земель населенных пунктов, из состава земель, государственная собственность на которые не разграничена, расположенного по адресу: Алтайский край, Новичихинский район, с. Солоновка, ул. Куйбышева, 41, площадью 46998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. Вид разрешенного использования: животноводство. Кадастровый номер участка 22:30:100206:326. </w:t>
      </w:r>
    </w:p>
    <w:p>
      <w:pPr>
        <w:pStyle w:val="Normal"/>
        <w:ind w:firstLine="90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ЛОТ № 16: право на заключение договора арен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земель населенных пунктов, из состава земель, государственная собственность на которые не разграничена, расположенного по адресу: Алтайский край, Новичихинский район, с. 10 лет Октября, ул. Погорелова, 2а, площадью 61037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. Вид разрешенного использования: хранение и переработка сельскохозяйственной продукции. Кадастровый номер участка 22:30:000000:446. </w:t>
      </w:r>
    </w:p>
    <w:p>
      <w:pPr>
        <w:pStyle w:val="Normal"/>
        <w:ind w:firstLine="90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ЛОТ № 17: право на заключение договора арен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земель населенных пунктов, из состава земель, государственная собственность на которые не разграничена, расположенного примерно в 370 м по направлению на северо-восток от ориентира: Алтайский край, Новичихинский район, с. Лобаниха, ул. Советская, 15, площадью 9113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. Вид разрешенного использования: хранение и переработка сельскохозяйственной продукции. Кадастровый номер участка 22:30:060401:374. </w:t>
      </w:r>
    </w:p>
    <w:p>
      <w:pPr>
        <w:pStyle w:val="Normal"/>
        <w:ind w:firstLine="90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ЛОТ № 18: право на заключение договора арен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земель сельскохозяйственного назначения, из состава земель, государственная собственность на которые не разграничена, расположенного примерно в 1230 м по направлению на северо-запад от ориентира: Алтайский край, Новичихинский район, с. 10 лет Октября, ул. Гагарина, 28, площадью 5604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. Вид разрешенного использования: животноводство. Кадастровый номер участка 22:30:080101:456. </w:t>
      </w:r>
    </w:p>
    <w:p>
      <w:pPr>
        <w:pStyle w:val="Normal"/>
        <w:ind w:firstLine="90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ЛОТ № 19: право на заключение договора арен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земель сельскохозяйственного назначения, из состава земель, государственная собственность на которые не разграничена, расположенного примерно в 1360 м по направлению на северо-восток от ориентира: Алтайский край, Новичихинский район, с. Солоновка, ул. Ленина, 6, площадью 176285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. Вид разрешенного использования: животноводство. Кадастровый номер участка 22:30:100101:535. </w:t>
      </w:r>
    </w:p>
    <w:p>
      <w:pPr>
        <w:pStyle w:val="Normal"/>
        <w:ind w:firstLine="90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ЛОТ № 20: право на заключение договора арен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земель сельскохозяйственного назначения, из состава земель, государственная собственность на которые не разграничена, расположенного примерно в 3257 м по направлению на восток от ориентира: Алтайский край, Новичихинский район, с. Новичиха, площадью 1074826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. Вид разрешенного использования: выращивание зерновых и иных сельскохозяйственных культур. Кадастровый номер участка 22:30:040201:525. </w:t>
      </w:r>
    </w:p>
    <w:p>
      <w:pPr>
        <w:pStyle w:val="Normal"/>
        <w:ind w:firstLine="90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ЛОТ № 21: право на заключение договора арен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земель сельскохозяйственного назначения, из состава земель, государственная собственность на которые не разграничена, расположенного примерно в 1415 м по направлению на юго-запад от ориентира: Алтайский край, Новичихинский район, с. Новичиха, площадью 1434620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. Вид разрешенного использования: выращивание зерновых и иных сельскохозяйственных культур. Кадастровый номер участка 22:30:040201:526. </w:t>
      </w:r>
    </w:p>
    <w:p>
      <w:pPr>
        <w:pStyle w:val="Normal"/>
        <w:ind w:firstLine="90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ЛОТ № 22: право на заключение договора арен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земель сельскохозяйственного назначения, из состава земель, государственная собственность на которые не разграничена, расположенного примерно в 1 км по направлению на восток от ориентира: Алтайский край, Новичихинский район, с. Новичиха, площадью 105002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. Вид разрешенного использования: животноводство. Кадастровый номер участка 22:30:040201:527. </w:t>
      </w:r>
    </w:p>
    <w:p>
      <w:pPr>
        <w:pStyle w:val="Normal"/>
        <w:ind w:firstLine="90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ЛОТ № 23: право на заключение договора арен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земель сельскохозяйственного назначения, из состава земель, государственная собственность на которые не разграничена, расположенного примерно в 75 м по направлению на восток от ориентира: Алтайский край, Новичихинский район, пос. Мамонтово, ул. Новосибирская, 12, площадью 400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. Вид разрешенного использования: для обеспечения сельскохозяйственного производства. Кадастровый номер участка 22:30:040201:524. </w:t>
      </w:r>
    </w:p>
    <w:p>
      <w:pPr>
        <w:pStyle w:val="Normal"/>
        <w:ind w:firstLine="90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ЛОТ № 24: право на заключение договора арен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земель сельскохозяйственного назначения, из состава земель, государственная собственность на которые не разграничена, расположенного примерно в 4,9 км по направлению на северо-восток от ориентира: Алтайский край, Новичихинский район, МО Новичихинский сельсовет, северная окраина с. Новичиха, площадью 100000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. Вид разрешенного использования: для сельскохозяйственного производства. Кадастровый номер участка 22:30:040201:249. </w:t>
      </w:r>
    </w:p>
    <w:p>
      <w:pPr>
        <w:pStyle w:val="Normal"/>
        <w:ind w:firstLine="90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ЛОТ № 25: право на заключение договора арен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земель сельскохозяйственного назначения, из состава земель, государственная собственность на которые не разграничена, расположенного примерно в 8,5 км по направлению на запад от ориентира: Алтайский край, Новичихинский район, с. Мельниково, площадью 1490000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. Вид разрешенного использования: для сельскохозяйственного производства. Кадастровый номер участка 22:30:010201:2. </w:t>
      </w:r>
    </w:p>
    <w:p>
      <w:pPr>
        <w:pStyle w:val="Normal"/>
        <w:ind w:firstLine="90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ЛОТ № 26: право на заключение договора арен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земель сельскохозяйственного назначения, из состава земель, государственная собственность на которые не разграничена, расположенного примерно в 1 км по направлению на восток от ориентира: Алтайский край, Новичихинский район, с. Поломошное, площадью 1120003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. Вид разрешенного использования: для сельскохозяйственного производства. Кадастровый номер участка 22:30:050202:35. </w:t>
      </w:r>
    </w:p>
    <w:p>
      <w:pPr>
        <w:pStyle w:val="Normal"/>
        <w:ind w:firstLine="90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ЛОТ № 27: право на заключение договора арен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земель населенных пунктов, из состава земель, государственная собственность на которые не разграничена, расположенного примерно в 442 м по направлению на северо-восток от ориентира: Алтайский край, Новичихинский район, п. Петровский, ул. Центральная, 22б, площадью 1600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. Вид разрешенного использования: для сельскохозяйственного производства. Кадастровый номер участка 22:30:060101:60. 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2. Установить сумму задатка в размере 30 процентов от начальной цены предмета аукциона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Для рассмотрения заявок и проведения аукциона </w:t>
      </w:r>
      <w:r>
        <w:rPr>
          <w:sz w:val="28"/>
        </w:rPr>
        <w:t xml:space="preserve">на право заключения договоров аренды земельных участков, </w:t>
      </w:r>
      <w:r>
        <w:rPr>
          <w:sz w:val="28"/>
          <w:szCs w:val="28"/>
        </w:rPr>
        <w:t>утвердить комиссию в следующем составе: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>Председатель комиссии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Уранова Татьяна Евгеньевна- председатель комитета по экономике и управлению муниципальным имуществом.</w:t>
      </w:r>
    </w:p>
    <w:p>
      <w:pPr>
        <w:pStyle w:val="Normal"/>
        <w:ind w:firstLine="900"/>
        <w:jc w:val="both"/>
        <w:rPr/>
      </w:pPr>
      <w:r>
        <w:rPr>
          <w:b/>
          <w:sz w:val="28"/>
        </w:rPr>
        <w:t>Члены комиссии</w:t>
      </w:r>
      <w:r>
        <w:rPr>
          <w:sz w:val="28"/>
        </w:rPr>
        <w:t>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оденникова Елена Анатольевна- заместитель председателя комитета по экономике и управлению муниципальным имуществом;</w:t>
      </w:r>
    </w:p>
    <w:p>
      <w:pPr>
        <w:pStyle w:val="Normal"/>
        <w:ind w:firstLine="900"/>
        <w:jc w:val="both"/>
        <w:rPr/>
      </w:pPr>
      <w:r>
        <w:rPr>
          <w:sz w:val="28"/>
        </w:rPr>
        <w:t>Поздеева Галина Александровна- начальник управления сельского хозяйства;</w:t>
      </w:r>
    </w:p>
    <w:p>
      <w:pPr>
        <w:pStyle w:val="Normal"/>
        <w:ind w:firstLine="900"/>
        <w:jc w:val="both"/>
        <w:rPr/>
      </w:pPr>
      <w:r>
        <w:rPr>
          <w:sz w:val="28"/>
        </w:rPr>
        <w:t>Жданов Сергей Викторович- начальник юридического отдел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</w:rPr>
        <w:t>Неверов Дмитрий Юрьевич- начальник отдела земледелия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9 от 11.08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37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и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комитета по экономике и управлению муниципальным имуще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Е.А. Воденни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ГЛАСОВАН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5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юридического отдел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В. Ждано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: в дело, сборник МНПА, комитет по экономике и управлению муниципальным имуществ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34:00Z</dcterms:created>
  <dc:creator>Леонид</dc:creator>
  <dc:description/>
  <cp:keywords/>
  <dc:language>en-US</dc:language>
  <cp:lastModifiedBy>User</cp:lastModifiedBy>
  <cp:lastPrinted>2022-08-11T15:31:00Z</cp:lastPrinted>
  <dcterms:modified xsi:type="dcterms:W3CDTF">2022-08-11T08:31:00Z</dcterms:modified>
  <cp:revision>140</cp:revision>
  <dc:subject/>
  <dc:title>РОССИЙСКАЯ  ФЕДЕРАЦИЯ</dc:title>
</cp:coreProperties>
</file>