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Новичихинского района Алтайского края сообщает о проведении аукциона на право заключения договоров аренды земельных участков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. Форма торгов: </w:t>
      </w:r>
      <w:r>
        <w:rPr>
          <w:rFonts w:cs="Times New Roman" w:ascii="Times New Roman" w:hAnsi="Times New Roman"/>
          <w:bCs/>
        </w:rPr>
        <w:t>открытый по составу участников аукци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Предмет аукциона: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ЛОТ № 1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населенных пунктов, из состава земель, государственная собственность на которые не разграничена, расположенного примерно в 423 м. по направлению на северо-восток от ориентира: Алтайский край, Новичихинский район, п. Петровский, ул. Центральная, 22, площадью 1185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. Вид разрешенного использования: для сельскохозяйственного производства. Кадастровый номер участка 22:30:060101:61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ЛОТ № 2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населенных пунктов, из состава земель, государственная собственность на которые не разграничена, расположенного примерно в 533 м. по направлению на северо-восток от ориентира: Алтайский край, Новичихинский район, п. Петровский, ул. Центральная, 22, площадью 887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. Вид разрешенного использования: для сельскохозяйственного производства. Кадастровый номер участка 22:30:060101:62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ЛОТ № 3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Солоновка, ул. Куйбышева, 50в, площадью 3599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. Вид разрешенного использования: для сельскохозяйственного использования. Кадастровый номер участка 22:30:100206:330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ЛОТ № 4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Новичиха, ул. Первомайская, 93е, площадью 1436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. Вид разрешенного использования: для эксплуатации производственных и административных зданий. Кадастровый номер участка 22:30:040102:127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ЛОТ № 5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Новичиха, ул. Пушкина, 11 м, площадью 5810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. Вид разрешенного использования: под коммунально-складские объекты. Кадастровый номер участка 22:30:040127:614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ЛОТ № 6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Новичиха, ул. Островского, 2а, площадью 1708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. Вид разрешенного использования: служебные гаражи. Кадастровый номер участка 22:30:040127:616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ЛОТ № 7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Солоновка, ул. Комарова, 40б, площадью 7172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. Вид разрешенного использования: хранение и переработка сельскохозяйственной продукции. Кадастровый номер участка 22:30:100201:361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ЛОТ № 8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Поломошное, ул. Байкальская, 2б, площадью 46730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. Вид разрешенного использования: обеспечение сельскохозяйственного производства. Кадастровый номер участка 22:30:050102:581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ЛОТ № 9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населенных пунктов, из состава земель, государственная собственность на которые не разграничена, расположенного примерно в 800 м по направлению на север от ориентира: Алтайский край, Новичихинский район, с. 10 лет Октября, ул. Гагарина, 28, площадью 121717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. Вид разрешенного использования: для сельскохозяйственного производства. Кадастровый номер участка 22:30:080202:27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</w:rPr>
        <w:t>ЛОТ № 10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10 лет Октября, ул. Гагарина, 28, площадью 722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. Вид разрешенного использования: для сельскохозяйственного производства. Кадастровый номер участка 22:30:080202:28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ЛОТ № 11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населенных пунктов, из состава земель, государственная собственность на которые не разграничена, расположенного примерно в 792 м по направлению на северо-восток от ориентира: Алтайский край, Новичихинский район, с. 10 лет Октября, ул. Гагарина, 28, площадью 26263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. Вид разрешенного использования: для сельскохозяйственного производства. Кадастровый номер участка 22:30:080202:29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ЛОТ № 12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10 лет Октября, ул. Гагарина, 28, площадью 7605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. Вид разрешенного использования: для сельскохозяйственного производства. Кадастровый номер участка 22:30:080202:30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ЛОТ № 13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10 лет Октября, ул. Гагарина, 38, площадью 719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. Вид разрешенного использования: для сельскохозяйственного производства. Кадастровый номер участка 22:30:080202:31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ЛОТ № 14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населенных пунктов, из состава земель, государственная собственность на которые не разграничена, расположенного примерно в 1127м по направлению на северо-восток от ориентира: Алтайский край, Новичихинский район, с. 10 лет Октября, ул. Гагарина, 28, площадью 7613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. Вид разрешенного использования: для сельскохозяйственного производства. Кадастровый номер участка 22:30:080202:33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ЛОТ № 15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Солоновка, ул. Куйбышева, 41, площадью 46998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. Вид разрешенного использования: животноводство. Кадастровый номер участка 22:30:100206:326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ЛОТ № 16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10 лет Октября, ул. Погорелова, 2а, площадью 61037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. Вид разрешенного использования: хранение и переработка сельскохозяйственной продукции. Кадастровый номер участка 22:30:000000:446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ЛОТ № 17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населенных пунктов, из состава земель, государственная собственность на которые не разграничена, расположенного примерно в 370 м по направлению на северо-восток от ориентира: Алтайский край, Новичихинский район, с. Лобаниха, ул. Советская, 15, площадью 9113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. Вид разрешенного использования: хранение и переработка сельскохозяйственной продукции. Кадастровый номер участка 22:30:060401:374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ЛОТ № 18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примерно в 1230 м по направлению на северо-запад от ориентира: Алтайский край, Новичихинский район, с. 10 лет Октября, ул. Гагарина, 28, площадью 5604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. Вид разрешенного использования: животноводство. Кадастровый номер участка 22:30:080101:456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ЛОТ № 19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примерно в 1360 м по направлению на северо-восток от ориентира: Алтайский край, Новичихинский район, с. Солоновка, ул. Ленина, 6, площадью 176285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. Вид разрешенного использования: животноводство. Кадастровый номер участка 22:30:100101:535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ЛОТ № 20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примерно в 3257 м по направлению на восток от ориентира: Алтайский край, Новичихинский район, с. Новичиха, площадью 1074826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. Вид разрешенного использования: выращивание зерновых и иных сельскохозяйственных культур. Кадастровый номер участка 22:30:040201:525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ЛОТ № 21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примерно в 1415 м по направлению на юго-запад от ориентира: Алтайский край, Новичихинский район, с. Новичиха, площадью 1434620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. Вид разрешенного использования: выращивание зерновых и иных сельскохозяйственных культур. Кадастровый номер участка 22:30:040201:526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ЛОТ № 22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примерно в 1 км по направлению на восток от ориентира: Алтайский край, Новичихинский район, с. Новичиха, площадью 105002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. Вид разрешенного использования: животноводство. Кадастровый номер участка 22:30:040201:527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ЛОТ № 23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примерно в 75 м по направлению на восток от ориентира: Алтайский край, Новичихинский район, пос. Мамонтово, ул. Новосибирская, 12, площадью 400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. Вид разрешенного использования: для обеспечения сельскохозяйственного производства. Кадастровый номер участка 22:30:040201:524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ЛОТ № 24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примерно в 4,9 км по направлению на северо-восток от ориентира: Алтайский край, Новичихинский район, МО Новичихинский сельсовет, северная окраина с. Новичиха, площадью 100000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. Вид разрешенного использования: для сельскохозяйственного производства. Кадастровый номер участка 22:30:040201:249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ЛОТ № 25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примерно в 8,5 км по направлению на запад от ориентира: Алтайский край, Новичихинский район, с. Мельниково, площадью 1490000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. Вид разрешенного использования: для сельскохозяйственного производства. Кадастровый номер участка 22:30:010201:2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ЛОТ № 26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примерно в 1 км по направлению на восток от ориентира: Алтайский край, Новичихинский район, с. Поломошное, площадью 1120003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. Вид разрешенного использования: для сельскохозяйственного производства. Кадастровый номер участка 22:30:050202:35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ЛОТ № 27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населенных пунктов, из состава земель, государственная собственность на которые не разграничена, расположенного примерно в 442 м по направлению на северо-восток от ориентира: Алтайский край, Новичихинский район, п. Петровский, ул. Центральная, 22б, площадью 1600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. Вид разрешенного использования: для сельскохозяйственного производства. Кадастровый номер участка 22:30:060101:60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 Основание проведения аукциона </w:t>
      </w:r>
      <w:r>
        <w:rPr>
          <w:rFonts w:cs="Times New Roman" w:ascii="Times New Roman" w:hAnsi="Times New Roman"/>
        </w:rPr>
        <w:t>- постановление Администрации Новичихинского района Алтайского края № 259 от 11.08.2022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 Организатором аукциона выступает А</w:t>
      </w:r>
      <w:r>
        <w:rPr>
          <w:rFonts w:cs="Times New Roman" w:ascii="Times New Roman" w:hAnsi="Times New Roman"/>
        </w:rPr>
        <w:t>дминистрация Новичихинского района Алтайского края, уполномоченным органом по проведению аукциона - комитет по экономике и управлению муниципальным имуществом</w:t>
      </w:r>
      <w:r>
        <w:rPr>
          <w:rFonts w:cs="Times New Roman" w:ascii="Times New Roman" w:hAnsi="Times New Roman"/>
          <w:bCs/>
        </w:rPr>
        <w:t xml:space="preserve"> А</w:t>
      </w:r>
      <w:r>
        <w:rPr>
          <w:rFonts w:cs="Times New Roman" w:ascii="Times New Roman" w:hAnsi="Times New Roman"/>
        </w:rPr>
        <w:t>дминистрации Новичихинского района. Тел (838555)22436. Адрес электронной почты: e.vodennikova@nov.alregn.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5. Начальный размер арендной платы составляет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1- 1 280 рублей в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2- 1 030 рублей в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3- 3 810 рублей в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4- 2 870 рублей в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5- 7 900 рублей в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6- 3 650 рублей в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7- 7 530 рублей в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8- 47 640 рублей в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ЛОТ № 9- 121 720 рублей в год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10- 830 рублей в год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11- 26 830 рублей в год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12- 7 990 рублей в год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13- 830 рублей в год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14- 7 990 рублей в год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15- 48 020 рублей в год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16- 61 040 рублей в год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17- 9 570 рублей в год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18- 5 880 рублей в год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19- 176 290 рублей в год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20- 56 570 рублей в год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21- 75 450 рублей в год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22- 105 000 рублей в год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23- 520 рублей в год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24- 5 270 рублей в год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25- 78 310 рублей в год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26- 58 860 рублей в год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27- 1 730 рублей в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Шаг аукциона соста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1- 3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ЛОТ № 2- 30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3 -11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4- 8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5- 23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6- 10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7- 22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8- 1 42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ЛОТ № 9- 3 650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10- 2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11- 80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12- 23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13- 2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14- 23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15- 1 440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16- 1 830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17- 280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18- 170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19- 5 280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20- 1 690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21- 2 260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22- 3 150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23- 15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24- 150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25- 2 340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26- 1 760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27- 5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7. Сумма задатка соста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1- 384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ЛОТ № 2- 309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3 -1 143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4- 861 руб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5- 2 37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6- 1 095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7- 2 259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8- 14 292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ЛОТ № 9- 36 516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10- 249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11- 8 049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12- 2 397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13- 249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14- 2 397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15- 14 406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16- 18 312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17- 2 871 рубль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18- 1 764 рубля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19- 52 887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20- 16 971 рубль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21- 22 635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22- 31 500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23- 156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24- 1 581 рубль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25- 23 493 рубля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26- 17 658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27- 519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до подачи заявки на счёт, имеющий следующие реквизиты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ФК по Алтайскому краю (Комитет по экономике и управлению муниципальным имуществом Администрации Новичихинского района, л/с 05173030620), ИНН 2260001698 КПП 226001001, казначейский счет 03232643016280001700, банковский счет 40102810045370000009 наименование банка: Отделение Барнаул Банка России//УФК по Алтайскому краю г. Барнаул, БИК 010173001, наименование платежа: платёж в счёт обеспечения обязательств по договору задатка (Лот № __). Задаток возвращается лицам, участвовавшим в аукционе, но не победившим в нем, в течение трех рабочих дней со дня подписания протокола о результатах аукци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ата начала приема заявок</w:t>
      </w:r>
      <w:r>
        <w:rPr>
          <w:rFonts w:cs="Times New Roman" w:ascii="Times New Roman" w:hAnsi="Times New Roman"/>
        </w:rPr>
        <w:t xml:space="preserve"> на участие в аукционе: «19» августа 202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ата окончания приема заявок</w:t>
      </w:r>
      <w:r>
        <w:rPr>
          <w:rFonts w:cs="Times New Roman" w:ascii="Times New Roman" w:hAnsi="Times New Roman"/>
        </w:rPr>
        <w:t xml:space="preserve"> на участие в аукционе: «15» сентября 2022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0. Время и место приема заяво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в аукционе принимаются в комитете по экономике и управлению муниципальным имуществом по рабочим дням с 09.00 до 17.00 часов по адресу: Алтайский край Новичихинский район с. Новичиха ул. Первомайская д.70, каб. № 5. Контактный телефон – (38555)22-4-36.</w:t>
      </w:r>
    </w:p>
    <w:p>
      <w:pPr>
        <w:pStyle w:val="Normal"/>
        <w:jc w:val="both"/>
        <w:rPr/>
      </w:pPr>
      <w:bookmarkStart w:id="0" w:name="sub_1005"/>
      <w:bookmarkEnd w:id="0"/>
      <w:r>
        <w:rPr>
          <w:rFonts w:cs="Times New Roman" w:ascii="Times New Roman" w:hAnsi="Times New Roman"/>
        </w:rPr>
        <w:t xml:space="preserve">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формой заявки, проектом договора аренды земельного участка можно ознакомиться в комитете по экономике и управлению муниципальным имуществом по адресу: с. Новичиха ул. Первомайская д.70, каб. № 5, на сайте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дминистрации Новичихинского район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novichiha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а также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1. Дата и место определения участников аукци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пределение участников аукциона осуществля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«16» сентября 2022 года по адресу: Алтайский край Новичихинский район с. Новичиха ул. Первомайская д.70, каб. № 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bookmarkStart w:id="1" w:name="sub_1005"/>
      <w:bookmarkEnd w:id="1"/>
      <w:r>
        <w:rPr>
          <w:rFonts w:cs="Times New Roman" w:ascii="Times New Roman" w:hAnsi="Times New Roman"/>
          <w:b/>
          <w:bCs/>
        </w:rPr>
        <w:t>12. Дата, время и место проведения аукци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оводится «19» сентября 2022 года в 12 час. 00 мин. по адресу: Алтайский край, Новичихинский район с. Новичиха ул. Первомайская д. 70, актовый з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бедителем аукциона признается участник, пр</w:t>
      </w:r>
      <w:r>
        <w:rPr>
          <w:rFonts w:cs="Times New Roman" w:ascii="Times New Roman" w:hAnsi="Times New Roman"/>
          <w:color w:val="000000"/>
        </w:rPr>
        <w:t>едложивший наибольшую арендную пла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аренды</w:t>
      </w:r>
      <w:r>
        <w:rPr>
          <w:rFonts w:cs="Times New Roman" w:ascii="Times New Roman" w:hAnsi="Times New Roman"/>
        </w:rPr>
        <w:t xml:space="preserve"> земельных участков 20 лет.</w:t>
      </w:r>
    </w:p>
    <w:p>
      <w:pPr>
        <w:pStyle w:val="Normal"/>
        <w:spacing w:lineRule="auto" w:line="2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Условия и порядок проведения аукци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ля участия в аукционе претендент подает заявку установленного образца </w:t>
        <w:br/>
        <w:t xml:space="preserve">с указанием реквизитов счета для возврата задатка, представляет копию документа, удостоверяющего личность, при наличии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 законодательством иностранного государства в случае, если заявителем является иностранное юридическое лицо, платежный документ, подтверждающий внесение задатка. Предоставление документа, подтверждающего внесение задатка, признается заключением соглашения о задатке; цена, сложившаяся на аукционе, является ежегодной арендной платой; результаты аукциона оформляются протоколом, который подписывается в день проведения аукциона; уполномоченный орган принимает решение об отказе в проведении аукциона в случае выявления обстоятельств, предусмотренных п. 8 ст. 39.11 ЗК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данного решения извещает участников аукциона об отказе в проведении аукциона и возвращает им внесенные задатки; 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уполномоченный орган в течение 10 дней со дня подписания протокола рассмотрения заявок (протокола о результатах аукциона), в соответствии с п.п. 13, 14, 19, 20 ст. 39.12 ЗК РФ обязан направить заявителю 2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 уполномоченный орган направляет победителю аукциона 2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 победитель аукциона (единственный участник) обязан подписать договор аренды земельного участка и представить его не ранее, чем через 10 дней со дня размещения информации о результатах аукциона на сайте http://torgi.gov.ru, и не позднее 30 дней со дня направления уполномоченным органом проекта договора аренды земельного участка; 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договору аренды; в случае, если победитель аукциона или единственный участник уклоняется от заключения договора, внесенный им задаток не возвращается; если договор аренды земельного участка в течение 30 дней со дня направления победителю аукциона его проекта не был им подписан и представлен в уполномоченный орган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30 дней со дня направления участнику аукциона, который сделал предпоследнее предложение о цене предмета аукциона, проекта договора аренды, этот участник не представил </w:t>
        <w:br/>
        <w:t>в уполномоченный орган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</w:rPr>
        <w:t>Осмотр земельного участка на местности производится претендентами самостоятельно.</w:t>
      </w:r>
      <w:r>
        <w:rPr>
          <w:sz w:val="26"/>
          <w:szCs w:val="26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chiha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00:00Z</dcterms:created>
  <dc:creator>Алена</dc:creator>
  <dc:description/>
  <cp:keywords/>
  <dc:language>en-US</dc:language>
  <cp:lastModifiedBy>User</cp:lastModifiedBy>
  <cp:lastPrinted>2022-02-03T14:55:00Z</cp:lastPrinted>
  <dcterms:modified xsi:type="dcterms:W3CDTF">2022-08-12T07:55:00Z</dcterms:modified>
  <cp:revision>163</cp:revision>
  <dc:subject/>
  <dc:title>Администрация Новичихинского района Алтайского края </dc:title>
</cp:coreProperties>
</file>