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. Новичиха                                                                                           16.09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ния заявок и документов, определения претендентов на участие в аукционе по продаже права</w:t>
      </w:r>
      <w:r>
        <w:rPr>
          <w:bCs/>
          <w:sz w:val="28"/>
          <w:szCs w:val="28"/>
        </w:rPr>
        <w:t xml:space="preserve"> на заключение договоров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ых участ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Присутствовали: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Уранова Татьяна Евгеньевна- председатель комитета по экономике и управлению муниципальным имуществом- председатель комисс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Воденникова Елена Анатольевна- заместитель председателя комитета по экономике и управлению муниципальным имуществом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здеева Галина Александровна - начальник управления сельского хозяйств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Жданов Сергей Викторович- начальник юридического отдел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На заседании присутствуют 4 члена аукционной комиссии из 5. Кворум имеется. Комиссия правомоч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заявки претендентов на участие в аукционе, комиссия установ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состоянию на 17.00 часов 15.09.2022</w:t>
      </w:r>
      <w:r>
        <w:rPr>
          <w:sz w:val="28"/>
          <w:szCs w:val="28"/>
        </w:rPr>
        <w:t xml:space="preserve"> </w:t>
      </w:r>
      <w:r>
        <w:rPr>
          <w:sz w:val="28"/>
        </w:rPr>
        <w:t>года в комитет по экономике и управлению муниципальным имуществом Администрации Новичихинского района поступили заявки от следующих претендентов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ЛОТ № 1</w:t>
      </w:r>
    </w:p>
    <w:p>
      <w:pPr>
        <w:pStyle w:val="Normal"/>
        <w:ind w:firstLine="851"/>
        <w:jc w:val="both"/>
        <w:rPr/>
      </w:pPr>
      <w:r>
        <w:rPr>
          <w:sz w:val="28"/>
        </w:rPr>
        <w:t>1. ООО «Бирюза» в лице директора Ухналева Алексея Николаевича, ИНН 2260002814, КПП 226001001, п. Петровский, ул. Молодежная, 9Б. Дата подачи заявки 24.08.2022. Сумма внесенного задатка 384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384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384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384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Дятлов Роман Сергеевич, ИНН 361604195054, Воронежская обл, с. Новая Усмань, ул. Полевая, 48, кв. 72. Дата подачи заявки 15.09.2022. Сумма внесенного задатка 384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384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Допущены к участию в аукционе и признаны участниками аукциона по Лоту № 1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ООО «Бирюза» в лице директора Ухналева Алексея Николаевича, ИНН 2260002814, КПП 226001001, п. Петровский, ул. Молодежная, 9Б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ятлов Роман Сергеевич, ИНН 361604195054, Воронежская обл, с.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Бирюза» в лице директора Ухналева Алексея Николаевича, ИНН 2260002814, КПП 226001001, п. Петровский, ул. Молодежная, 9Б. Дата подачи заявки 24.08.2022. Сумма внесенного задатка 309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309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 Саратовская область, Энгельский район, поселок Коминтерн, ул. Каштановая, 15. Дата подачи заявки 15.09.2022. Сумма внесенного задатка 309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в лице Анучина Дениса Алексеевича, действующего на основании доверенности 36 АВ 3551432 от 27.09.2021. Дата подачи заявки 15.09.2022. Сумма внесенного задатка 309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2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ООО «Бирюза» в лице директора Ухналева Алексея Николаевича, ИНН 2260002814, КПП 226001001, п. Петровский, ул. Молодежная, 9Б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Аширов Махамад Собиржонович в лице Анучина Дениса Алексеевича, действующего на основании доверенности 36 АВ 3551432 от 27.09.2021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3</w:t>
      </w:r>
    </w:p>
    <w:p>
      <w:pPr>
        <w:pStyle w:val="Normal"/>
        <w:ind w:firstLine="851"/>
        <w:jc w:val="both"/>
        <w:rPr/>
      </w:pPr>
      <w:r>
        <w:rPr>
          <w:sz w:val="28"/>
        </w:rPr>
        <w:t>1. Крестьянское хозяйство «Енисей» в лице главы хозяйства Косач Виктора Ивановича, ИНН 2260000599, КПП 226001001, с. Солоновка, ул. Куйбышева, 50А. Дата подачи заявки 24.08.2022. Сумма внесенного задатка 1143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1143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 Саратовская область, Энгельский район, поселок Коминтерн, ул. Каштановая, 15. Дата подачи заявки 15.09.2022. Сумма внесенного задатка 1143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Дятлов Роман Сергеевич, ИНН 361604195054, Воронежская обл, с. Новая Усмань, ул. Полевая, 48, кв. 72. Дата подачи заявки 15.09.2022. Сумма внесенного задатка 1143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5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1143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Допущены к участию в аукционе и признаны участниками аукциона по Лоту № 3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рестьянское хозяйство «Енисей» в лице главы хозяйства Косач Виктора Ивановича, ИНН 2260000599, КПП 226001001, с. Солоновка, ул. Куйбышева, 50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Дятлов Роман Сергеевич, ИНН 361604195054, Воронежская обл, с.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икунов Максим Владимирович. г. Барнаул, ул. Лазурная, 60, кв 78. Дата подачи заявки 22.08.2022. Сумма внесенного задатка 861 рубль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861 рубль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861 рубль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861 рубль.</w:t>
      </w:r>
    </w:p>
    <w:p>
      <w:pPr>
        <w:pStyle w:val="Normal"/>
        <w:ind w:firstLine="851"/>
        <w:jc w:val="both"/>
        <w:rPr/>
      </w:pPr>
      <w:r>
        <w:rPr>
          <w:sz w:val="28"/>
        </w:rPr>
        <w:t>5. Дятлов Роман Сергеевич, ИНН 361604195054, Воронежская обл, с. Новая Усмань, ул. Полевая, 48, кв. 72. Дата подачи заявки 15.09.2022. Сумма внесенного задатка 861 рубль.</w:t>
      </w:r>
    </w:p>
    <w:p>
      <w:pPr>
        <w:pStyle w:val="Normal"/>
        <w:ind w:firstLine="851"/>
        <w:jc w:val="both"/>
        <w:rPr/>
      </w:pPr>
      <w:r>
        <w:rPr>
          <w:sz w:val="28"/>
        </w:rPr>
        <w:t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861 рубл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4 следующие претенд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>1. Пикунов Максим Владимирович. г. Барнаул, ул. Лазурная, 60, кв 7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ятлов Роман Сергеевич, ИНН 361604195054, Воронежская обл, с.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Лупешко Александр Сергеевич, с. Новичиха, ул. Молодежная, 23. Дата подачи заявки 22.08.2022. Сумма внесенного задатка 2370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2370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2370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237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Дятлов Роман Сергеевич, ИНН 361604195054, Воронежская обл, с. Новая Усмань, ул. Полевая, 48, кв. 72. Дата подачи заявки 15.09.2022. Сумма внесенного задатка 2370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237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5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Лупешко Александр Сергеевич, с. Новичиха, ул. Молодежная, 23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ятлов Роман Сергеевич, ИНН 361604195054, Воронежская обл, с.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зякин Алексей Николаевич, с. Новичиха, ул. Островского, 4/2. Дата подачи заявки 22.08.2022. Сумма внесенного задатка 1095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1095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1095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1095 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Дятлов Роман Сергеевич, ИНН 361604195054, Воронежская обл, с. Новая Усмань, ул. Полевая, 48, кв. 72. Дата подачи заявки 15.09.2022. Сумма внесенного задатка 1095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1095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6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зякин Алексей Николаевич, с. Новичиха, ул. Островского, 4/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ятлов Роман Сергеевич, ИНН 361604195054, Воронежская обл, с.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ИП глава КФХ Тучин Александр Иванович, с. Солоновка, ул. Комарова, 40. Дата подачи заявки 24.08.2022. Сумма внесенного задатка 2259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2259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2259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2259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Дятлов Роман Сергеевич, ИНН 361604195054, Воронежская обл, с. Новая Усмань, ул. Полевая, 48, кв. 72. Дата подачи заявки 15.09.2022. Сумма внесенного задатка 2259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Мануковский Евгений Юрьевич, Воронежская обл., с. Новая Усмань, ул. Ленина, 43. Дата подачи заявки 15.09.2022. Сумма внесенного задатка 2259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6 следующие претенденты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ИП глава КФХ Тучин Александр Иванович, с. Солоновка, ул. Комарова, 40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Мануковский Евгений Юрьевич, Воронежская обл., с. Новая Усмань, ул. Ленина, 4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ятлов Роман Сергеевич, ИНН 361604195054, Воронежская обл, с.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ИП глава КФХ Солохин Николай Дмитриевич, с. Поломошное, ул. Центральная, 31. Дата подачи заявки 23.08.2022. Сумма внесенного задатка 14292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14292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14292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14292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Дятлов Роман Сергеевич, ИНН 361604195054, Воронежская обл, с. Новая Усмань, ул. Полевая, 48, кв. 72. Дата подачи заявки 15.09.2022. Сумма внесенного задатка 14292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14292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Мануковский Евгений Юрьевич, Воронежская обл., с. Новая Усмань, ул. Ленина, 43. Дата подачи заявки 15.09.2022. Сумма внесенного задатка 14292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8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зякин Алексей Николаевич, с. Новичиха, ул. Островского, 4/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ятлов Роман Сергеевич, ИНН 361604195054, Воронежская обл, с.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Мануковский Евгений Юрьевич, Воронежская обл., с. Новая Усмань, ул. Ленина, 4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. Дата подачи заявки 24.08.2022. Сумма внесенного задатка 36516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36516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36516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Дятлов Роман Сергеевич, ИНН 361604195054, Воронежская обл, с. Новая Усмань, ул. Полевая, 48, кв. 72. Дата подачи заявки 15.09.2022. Сумма внесенного задатка 36516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5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36516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/>
      </w:pPr>
      <w:r>
        <w:rPr>
          <w:sz w:val="28"/>
        </w:rPr>
        <w:t>Допущены к участию в аукционе и признаны участниками аукциона по Лоту № 9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Дятлов Роман Сергеевич, ИНН 361604195054, Воронежская обл, с.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. Дата подачи заявки 24.08.2022. Сумма внесенного задатка 249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249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249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249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Дятлов Роман Сергеевич, ИНН 361604195054, Воронежская обл, с. Новая Усмань, ул. Полевая, 48, кв. 72. Дата подачи заявки 15.09.2022. Сумма внесенного задатка 249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249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Мануковский Евгений Юрьевич, Воронежская обл., с. Новая Усмань, ул. Ленина, 43. Дата подачи заявки 15.09.2022. Сумма внесенного задатка 249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0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ятлов Роман Сергеевич, ИНН 361604195054, Воронежская обл, с.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Мануковский Евгений Юрьевич, Воронежская обл., с. Новая Усмань, ул. Ленина, 4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. Дата подачи заявки 24.08.2022. Сумма внесенного задатка 8049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8049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8049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8049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Дятлов Роман Сергеевич, ИНН 361604195054, Воронежская обл, с. Новая Усмань, ул. Полевая, 48, кв. 72. Дата подачи заявки 15.09.2022. Сумма внесенного задатка 8049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8049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Мануковский Евгений Юрьевич, Воронежская обл., с. Новая Усмань, ул. Ленина, 43. Дата подачи заявки 15.09.2022. Сумма внесенного задатка 8049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1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ятлов Роман Сергеевич, ИНН 361604195054, Воронежская обл, с.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Мануковский Евгений Юрьевич, Воронежская обл., с. Новая Усмань, ул. Ленина, 4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. Дата подачи заявки 24.08.2022. Сумма внесенного задатка 2397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2397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2397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2397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2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. Дата подачи заявки 24.08.2022. Сумма внесенного задатка 249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249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249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249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3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. Дата подачи заявки 24.08.2022. Сумма внесенного задатка 2397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2397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2397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2397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Дятлов Роман Сергеевич, ИНН 361604195054, Воронежская обл, с. Новая Усмань, ул. Полевая, 48, кв. 72. Дата подачи заявки 15.09.2022. Сумма внесенного задатка 2397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2397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Мануковский Евгений Юрьевич, Воронежская обл., с. Новая Усмань, ул. Ленина, 43. Дата подачи заявки 15.09.2022. Сумма внесенного задатка 2397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4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ятлов Роман Сергеевич, ИНН 361604195054, Воронежская обл, с.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Мануковский Евгений Юрьевич, Воронежская обл., с. Новая Усмань, ул. Ленина, 43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. Дата подачи заявки 24.08.2022. Сумма внесенного задатка 14406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14406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14406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Дятлов Роман Сергеевич, ИНН 361604195054, Воронежская обл, с. Новая Усмань, ул. Полевая, 48, кв. 72. Дата подачи заявки 15.09.2022. Сумма внесенного задатка 14406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5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14406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5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Дятлов Роман Сергеевич, ИНН 361604195054, Воронежская обл, с.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. Дата подачи заявки 24.08.2022. Сумма внесенного задатка 18312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18312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18312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18312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Дятлов Роман Сергеевич, ИНН 361604195054, Воронежская обл, с. Новая Усмань, ул. Полевая, 48, кв. 72. Дата подачи заявки 15.09.2022. Сумма внесенного задатка 18312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18312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Мануковский Евгений Юрьевич, Воронежская обл., с. Новая Усмань, ул. Ленина, 43. Дата подачи заявки 15.09.2022. Сумма внесенного задатка 18312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6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ятлов Роман Сергеевич, ИНН 361604195054, Воронежская обл, с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Мануковский Евгений Юрьевич, Воронежская обл., с. Новая Усмань, ул. Ленина, 43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Сибирь», ИНН 2260002116, с. Лобаниха, ул. Чернышова, 49. Дата подачи заявки 26.08.2022. Сумма внесенного задатка 2871 рубль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2871 рубль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2871 рубл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6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ООО «Сибирь», ИНН 2260002116, с. Лобаниха, ул. Чернышова, 49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. Дата подачи заявки 24.08.2022. Сумма внесенного задатка 1764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1764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1764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1764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Дятлов Роман Сергеевич, ИНН 361604195054, Воронежская обл, с. Новая Усмань, ул. Полевая, 48, кв. 72. Дата подачи заявки 15.09.2022. Сумма внесенного задатка 1764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1764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7. Мануковский Евгений Юрьевич, Воронежская обл., с. Новая Усмань, ул. Ленина, 43. Дата подачи заявки 15.09.2022. Сумма внесенного задатка 1764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8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ятлов Роман Сергеевич, ИНН 361604195054, Воронежская обл, с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Мануковский Евгений Юрьевич, Воронежская обл., с. Новая Усмань, ул. Ленина, 43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1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. Дата подачи заявки 24.08.2022. Сумма внесенного задатка 52887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52887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52887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19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усское поле», с. 10 лет Октября, ул. Гагарина, 2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2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ассия», ИНН 2260003166, с. Новичиха, ул. Первомайская, 1. Дата подачи заявки 24.08.2022. Сумма внесенного задатка 16971 рубль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16971 рубль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16971 рубль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16971 рубл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Дятлов Роман Сергеевич, ИНН 361604195054, Воронежская обл, с. Новая Усмань, ул. Полевая, 48, кв. 72. Дата подачи заявки 15.09.2022. Сумма внесенного задатка 16971 рубль.</w:t>
      </w:r>
    </w:p>
    <w:p>
      <w:pPr>
        <w:pStyle w:val="Normal"/>
        <w:ind w:firstLine="851"/>
        <w:jc w:val="both"/>
        <w:rPr/>
      </w:pPr>
      <w:r>
        <w:rPr>
          <w:sz w:val="28"/>
        </w:rPr>
        <w:t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16971 рубл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20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ассия», ИНН 2260003166, с. Новичиха, ул. Первомайская,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ятлов Роман Сергеевич, ИНН 361604195054, Воронежская обл, с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2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ассия», ИНН 2260003166, с. Новичиха, ул. Первомайская, 1. Дата подачи заявки 24.08.2022. Сумма внесенного задатка 22635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22635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22635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22635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Дятлов Роман Сергеевич, ИНН 361604195054, Воронежская обл, с. Новая Усмань, ул. Полевая, 48, кв. 72. Дата подачи заявки 15.09.2022. Сумма внесенного задатка 22635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22635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21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ассия», ИНН 2260003166, с. Новичиха, ул. Первомайская,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ятлов Роман Сергеевич, ИНН 361604195054, Воронежская обл, с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2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ассия», ИНН 2260003166, с. Новичиха, ул. Первомайская, 1. Дата подачи заявки 24.08.2022. Сумма внесенного задатка 31500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31500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3150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Дятлов Роман Сергеевич, ИНН 361604195054, Воронежская обл, с. Новая Усмань, ул. Полевая, 48, кв. 72. Дата подачи заявки 15.09.2022. Сумма внесенного задатка 31500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5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3150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22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Рассия», ИНН 2260003166, с. Новичиха, ул. Первомайская,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Дятлов Роман Сергеевич, ИНН 361604195054, Воронежская обл, с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2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ИП КФХ Игнатушин Василий Михайлович ИНН 226000314704, п. Мамонтово, ул. Новосибирская, 12. Дата подачи заявки 25.08.2022. Сумма внесенного задатка 156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156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156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23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ИП КФХ Игнатушин Василий Михайлович ИНН 226000314704, п. Мамонтово, ул. Новосибирская, 1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2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валь Роман Вячеславович ИНН 226000786150, с. Новичиха, ул. Профсоюзная, 3,кв. 2. Дата подачи заявки 25.08.2022. Сумма внесенного задатка 1581 рубль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22635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22635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22635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Дятлов Роман Сергеевич, ИНН 361604195054, Воронежская обл, с. Новая Усмань, ул. Полевая, 48, кв. 72. Дата подачи заявки 15.09.2022. Сумма внесенного задатка 22635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22635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24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валь Роман Вячеславович ИНН 226000786150, с. Новичиха, ул. Профсоюзная, 3,кв.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ятлов Роман Сергеевич, ИНН 361604195054, Воронежская обл, с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2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ИП глава КФХ Лубнин Алексей Александрович ИНН 226000028566, с. Мельниково, ул. Ленинская, 92. Дата подачи заявки 22.08.2022. Сумма внесенного задатка 23493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23493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23493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23493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Дятлов Роман Сергеевич, ИНН 361604195054, Воронежская обл, с. Новая Усмань, ул. Полевая, 48, кв. 72. Дата подачи заявки 15.09.2022. Сумма внесенного задатка 23493 рубля.</w:t>
      </w:r>
    </w:p>
    <w:p>
      <w:pPr>
        <w:pStyle w:val="Normal"/>
        <w:ind w:firstLine="851"/>
        <w:jc w:val="both"/>
        <w:rPr/>
      </w:pPr>
      <w:r>
        <w:rPr>
          <w:sz w:val="28"/>
        </w:rPr>
        <w:t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23493 рубл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25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ИП глава КФХ Лубнин Алексей Александрович ИНН 226000028566, с. Мельниково, ул. Ленинская, 9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ятлов Роман Сергеевич, ИНН 361604195054, Воронежская обл, с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2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Луч» ИНН 2260002807, пос. Петровский, ул. Целинная, 5. Дата подачи заявки 22.08.2022. Сумма внесенного задатка 17658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17658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17658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 Дата подачи заявки 15.09.2022. Сумма внесенного задатка 17658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Дятлов Роман Сергеевич, ИНН 361604195054, Воронежская обл, с. Новая Усмань, ул. Полевая, 48, кв. 72. Дата подачи заявки 15.09.2022. Сумма внесенного задатка 17658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Дата подачи заявки 15.09.2022. Сумма внесенного задатка 17658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26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Луч» ИНН 2260002807, пос. Петровский, ул. Целинная, 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широв Махамад Собиржонович ИНН 360505657757 в лице Анучина Дениса Алексеевича, действующего на основании доверенности 36 АВ 3551432 от 27.09.202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Дятлов Роман Сергеевич, ИНН 361604195054, Воронежская обл, с Новая Усмань, ул. Полевая, 48, кв. 72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6. Мартынов Владимир Николаевич 645406354410 в лице Козлова Антона Владимировича, действующего на основании доверенности от 04.03.2022 № 64/55-н/64-2022-2-815. Саратовская область, г. Саратов, ул. Вавилова, 9/117, кв. 20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ЛОТ № 2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Луч» ИНН 2260002807, пос. Петровский, ул. Целинная, 5. Дата подачи заявки 22.08.2022. Сумма внесенного задатка 519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2. Кифоришин Александр Александрович, ИНН 141403290609, Саратовская область, г. Энгельс, ул. Тургенева, 45а/1. Дата подачи заявки 15.09.2022. Сумма внесенного задатка 519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>3. Заболонков Алексей Петрович, ИНН 7710140679, Саратовская область, Энгельский район, поселок Коминтерн, ул. Каштановая, 15. Дата подачи заявки 15.09.2022. Сумма внесенного задатка 519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озванных заявок н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пущены к участию в аукционе и признаны участниками аукциона по Лоту № 27 следующие претенден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ОО «Луч» ИНН 2260002807, пос. Петровский, ул. Целинная, 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Кифоришин Александр Александрович, ИНН 141403290609, Саратовская область, г. Энгельс, ул. Тургенева, 45а/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Заболонков Алексей Петрович, ИНН 7710140679, Саратовская область, Энгельский район, поселок Коминтерн, ул. Каштановая, 15.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едседатель комиссии:                                                                    Т.Е. Ур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комиссии:                                                                               Г.А. Позде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С.В. Жданов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Е.А. Воден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8:00Z</dcterms:created>
  <dc:creator>Баталова</dc:creator>
  <dc:description/>
  <cp:keywords/>
  <dc:language>en-US</dc:language>
  <cp:lastModifiedBy>User</cp:lastModifiedBy>
  <cp:lastPrinted>2022-09-16T16:13:00Z</cp:lastPrinted>
  <dcterms:modified xsi:type="dcterms:W3CDTF">2022-09-16T11:46:00Z</dcterms:modified>
  <cp:revision>45</cp:revision>
  <dc:subject/>
  <dc:title>ПРОТОКОЛ № 1</dc:title>
</cp:coreProperties>
</file>