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23 ноября 2022 года по 23 декабря 2022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23» ноября 2022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23» декабря 2022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22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2-11-18T09:38:00Z</dcterms:modified>
  <cp:revision>8</cp:revision>
  <dc:subject/>
  <dc:title>Администрация Новичихинского района Алтайского края</dc:title>
</cp:coreProperties>
</file>