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с заявками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15 мину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: Нагайцева Ольга Николаевна - первый заместитель главы Администрации Новичих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Уранова Татьяна Евгеньевна - председатель комитета по экономике и управлению муниципальным имущество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лена Анатольевна – заместитель председателя комитета по экономике и управлению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Наталья Алексеевна – начальник отдела ЖКХ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 Сергей Викторович – начальник юридического отдела Администрации района.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5 членов комиссии из 5. Кворум имеется. Комиссия правомоч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3.12.2022 года в комитет по экономике и управлению муниципальным имуществом Администрации Новичихинского района не поступило ни одной заявки на участие в конкурс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Нагайцева О.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                                                                Урано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денни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Ждан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8:00Z</dcterms:created>
  <dc:creator>Дмитрий</dc:creator>
  <dc:description/>
  <dc:language>en-US</dc:language>
  <cp:lastModifiedBy>User</cp:lastModifiedBy>
  <cp:lastPrinted>2022-12-23T12:04:00Z</cp:lastPrinted>
  <dcterms:modified xsi:type="dcterms:W3CDTF">2022-12-23T07:08:00Z</dcterms:modified>
  <cp:revision>2</cp:revision>
  <dc:subject/>
  <dc:title>ПРОТОКОЛ</dc:title>
</cp:coreProperties>
</file>