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</w:t>
      </w:r>
      <w:r>
        <w:rPr>
          <w:rStyle w:val="StrongEmphasis"/>
          <w:b w:val="false"/>
          <w:sz w:val="28"/>
          <w:szCs w:val="28"/>
        </w:rPr>
        <w:t xml:space="preserve">открытом конкурсе </w:t>
      </w:r>
      <w:r>
        <w:rPr>
          <w:sz w:val="28"/>
          <w:szCs w:val="28"/>
        </w:rPr>
        <w:t>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едатель комиссии: Нагайцева Ольга Николаевна - первый заместитель главы Администрации Новичих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нова Татьяна Евгеньевна - председатель комитета по экономике и управлению муниципальным имуществом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енникова Елена Анатольевна – заместитель председателя комитета по экономике и управлению муниципальным имущ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Федотова Наталья Алексеевна – начальник отдела ЖКХ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анов Сергей Викторович – начальник юридического отдела Администрации района.</w:t>
      </w:r>
    </w:p>
    <w:p>
      <w:pPr>
        <w:pStyle w:val="TextBody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уют 5 членов комиссии из 5. Кворум имеется. Комиссия правомоч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состоянию на 23.12.2022 года в комитет по экономике и управлению муниципальным имуществом Администрации Новичихинского района не  поступило ни одной заявки на участие в конкурс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т № 1 – не поступило ни одной заявки, в связи с чем, конкурс по лоту № 2 признан несостоявшим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т № 2 – не поступило ни одной заявки, в связи с чем, конкурс по лоту № 2 признан несостоявшим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т № 3 – не поступило ни одной заявки, в связи с чем, конкурс по лоту № 3 признан несостоявшим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т № 4 – не поступило ни одной заявки, в связи с чем, конкурс по лоту № 4 признан несостоявшимся.</w:t>
      </w:r>
    </w:p>
    <w:p>
      <w:pPr>
        <w:pStyle w:val="TextBody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     Нагайцева О.Н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       Уранова Т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Воденников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Федотова Н.А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Жданов С.В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09:00Z</dcterms:created>
  <dc:creator>Дмитрий</dc:creator>
  <dc:description/>
  <dc:language>en-US</dc:language>
  <cp:lastModifiedBy>User</cp:lastModifiedBy>
  <cp:lastPrinted>2022-12-23T12:04:00Z</cp:lastPrinted>
  <dcterms:modified xsi:type="dcterms:W3CDTF">2022-12-23T07:09:00Z</dcterms:modified>
  <cp:revision>2</cp:revision>
  <dc:subject/>
  <dc:title>ПРОТОКОЛ</dc:title>
</cp:coreProperties>
</file>