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0.03.2023 № 58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, в связи с долговременным отсутствием председателя комиссии Кормильченко А.М., заместителя главы Администрации района, обязанности председателя комиссии возложить на </w:t>
      </w:r>
      <w:r>
        <w:rPr/>
        <w:t>Уранову Т.Е., председателя комитета по экономике и управлению муниципальным иму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1:00Z</dcterms:created>
  <dc:creator>User</dc:creator>
  <dc:description/>
  <dc:language>en-US</dc:language>
  <cp:lastModifiedBy>User</cp:lastModifiedBy>
  <cp:lastPrinted>2023-03-13T16:36:00Z</cp:lastPrinted>
  <dcterms:modified xsi:type="dcterms:W3CDTF">2023-03-13T09:41:00Z</dcterms:modified>
  <cp:revision>2</cp:revision>
  <dc:subject/>
  <dc:title>АДМИНИСТРАЦИЯ НОВИЧИХИНСКОГО РАЙОНА</dc:title>
</cp:coreProperties>
</file>