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РОССИЙСКАЯ ФЕДЕРАЦИЯ</w:t>
      </w:r>
    </w:p>
    <w:p>
      <w:pPr>
        <w:pStyle w:val="Subtitle"/>
        <w:rPr/>
      </w:pPr>
      <w:r>
        <w:rPr>
          <w:i w:val="false"/>
          <w:iCs w:val="false"/>
          <w:sz w:val="32"/>
          <w:szCs w:val="32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НОВИЧИХИНСКОГО РАЙОНА</w:t>
      </w:r>
    </w:p>
    <w:p>
      <w:pPr>
        <w:pStyle w:val="Subtitle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8.2023 № 263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ов изменений в Пра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rPr/>
      </w:pPr>
      <w:r>
        <w:rPr>
          <w:sz w:val="28"/>
          <w:szCs w:val="28"/>
        </w:rPr>
        <w:t xml:space="preserve">Долговского, Мельниковского сельсов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3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законом Алтайского края от 29.12.2009 №120-ЗС «О градостроительной деятельности на территории Алтайского края», ПОСТАНОВЛЯЮ:</w:t>
      </w:r>
    </w:p>
    <w:p>
      <w:pPr>
        <w:pStyle w:val="Normal"/>
        <w:ind w:right="27" w:firstLine="567"/>
        <w:jc w:val="both"/>
        <w:rPr/>
      </w:pPr>
      <w:r>
        <w:rPr>
          <w:sz w:val="28"/>
          <w:szCs w:val="28"/>
        </w:rPr>
        <w:t>1. Комиссии по подготовке проектов изменений в Правила землепользования и застройки Долговского, Мельниковского сельсоветов  Новичихинского района Алтайского края (далее – Комиссия) организовать подготовку проектов изменений в Правила землепользования и застройки Долговского, Мельниковского сельсоветов  Новичихинского района Алтайского края (далее – проект Правил).</w:t>
      </w:r>
    </w:p>
    <w:p>
      <w:pPr>
        <w:pStyle w:val="Normal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ind w:right="27" w:firstLine="567"/>
        <w:jc w:val="both"/>
        <w:rPr/>
      </w:pPr>
      <w:r>
        <w:rPr>
          <w:sz w:val="28"/>
          <w:szCs w:val="28"/>
        </w:rPr>
        <w:t>2.1. Этапы градостроительного зонирования применительно ко всей территории поселений (приложение 1);</w:t>
      </w:r>
    </w:p>
    <w:p>
      <w:pPr>
        <w:pStyle w:val="Normal"/>
        <w:ind w:right="27" w:firstLine="567"/>
        <w:jc w:val="both"/>
        <w:rPr/>
      </w:pPr>
      <w:r>
        <w:rPr>
          <w:sz w:val="28"/>
          <w:szCs w:val="28"/>
        </w:rPr>
        <w:t>2.2. Порядок и сроки проведения работ по подготовке проекта Правил (приложение 2);</w:t>
      </w:r>
    </w:p>
    <w:p>
      <w:pPr>
        <w:pStyle w:val="Normal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: </w:t>
      </w:r>
    </w:p>
    <w:p>
      <w:pPr>
        <w:pStyle w:val="Normal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 Порядок деятельности Комиссии (приложение 3);</w:t>
      </w:r>
    </w:p>
    <w:p>
      <w:pPr>
        <w:pStyle w:val="Normal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миссии (приложение 4);</w:t>
      </w:r>
    </w:p>
    <w:p>
      <w:pPr>
        <w:pStyle w:val="Normal"/>
        <w:ind w:right="27" w:firstLine="567"/>
        <w:jc w:val="both"/>
        <w:rPr/>
      </w:pPr>
      <w:r>
        <w:rPr>
          <w:sz w:val="28"/>
          <w:szCs w:val="28"/>
        </w:rPr>
        <w:t>3.3. Порядок предоставления в Комиссию предложений по подготовке проекта  Правил (приложение 5).</w:t>
      </w:r>
    </w:p>
    <w:p>
      <w:pPr>
        <w:pStyle w:val="Normal"/>
        <w:ind w:right="27" w:firstLine="567"/>
        <w:jc w:val="both"/>
        <w:rPr/>
      </w:pPr>
      <w:r>
        <w:rPr>
          <w:sz w:val="28"/>
          <w:szCs w:val="28"/>
        </w:rPr>
        <w:t>4. Отделу архитектуры и градостроительства Администрации Новичихинского района не позднее чем по истечении 10 дней с даты принятия постановления о подготовке проекта Правил подготовить и опубликовать в газете «Сельчанка» сообщение о принятом решении.</w:t>
      </w:r>
    </w:p>
    <w:p>
      <w:pPr>
        <w:pStyle w:val="Normal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района А.М. Кормильченко.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jc w:val="center"/>
        <w:rPr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 xml:space="preserve">   </w:t>
        <w:tab/>
      </w:r>
      <w:r>
        <w:rPr>
          <w:szCs w:val="28"/>
        </w:rPr>
        <w:t xml:space="preserve">           </w:t>
      </w:r>
      <w:r>
        <w:rPr>
          <w:sz w:val="28"/>
          <w:szCs w:val="28"/>
        </w:rPr>
        <w:t>С.Л. Ермаков</w:t>
      </w:r>
    </w:p>
    <w:p>
      <w:pPr>
        <w:pStyle w:val="Normal"/>
        <w:autoSpaceDE w:val="false"/>
        <w:ind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autoSpaceDE w:val="false"/>
        <w:ind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 1</w:t>
      </w:r>
    </w:p>
    <w:p>
      <w:pPr>
        <w:pStyle w:val="Normal"/>
        <w:autoSpaceDE w:val="fals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5387"/>
        <w:jc w:val="right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4.08.2023 № 263</w:t>
      </w:r>
    </w:p>
    <w:p>
      <w:pPr>
        <w:pStyle w:val="Normal"/>
        <w:autoSpaceDE w:val="false"/>
        <w:ind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autoSpaceDE w:val="false"/>
        <w:ind w:firstLine="581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ЭТАП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градостроительного зон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 эта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работка карты градостроительного зонирования в части, касающейся отображения границ территорий объектов культурного наследия, границ зон с особыми условиями использования территори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 эта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градостроительных регламен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521" w:hanging="42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21" w:hanging="426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521" w:hanging="426"/>
        <w:jc w:val="right"/>
        <w:rPr/>
      </w:pPr>
      <w:r>
        <w:rPr>
          <w:sz w:val="28"/>
          <w:szCs w:val="28"/>
        </w:rPr>
        <w:t>от 24.08.2023 № 263</w:t>
      </w:r>
    </w:p>
    <w:p>
      <w:pPr>
        <w:pStyle w:val="Normal"/>
        <w:ind w:left="6521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bookmarkStart w:id="4" w:name="sub_100012"/>
      <w:bookmarkStart w:id="5" w:name="sub_3000"/>
      <w:bookmarkStart w:id="6" w:name="sub_100011"/>
      <w:bookmarkStart w:id="7" w:name="sub_100012"/>
      <w:bookmarkStart w:id="8" w:name="sub_3000"/>
      <w:bookmarkStart w:id="9" w:name="sub_100011"/>
      <w:bookmarkEnd w:id="7"/>
      <w:bookmarkEnd w:id="8"/>
      <w:bookmarkEnd w:id="9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ОРЯДОК И СРО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проведения работ по подготовке проектов о внесении изменений в Правила землепользования и застрой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2551"/>
        <w:gridCol w:w="25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проведения рабо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е исполнители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94"/>
        <w:gridCol w:w="2581"/>
        <w:gridCol w:w="2572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дготовка, опубликование в газете «Сельчанка» и размещение на официальном сайте Администрации Новичихинского района сообщения о принятии главой района решения о подготовке проекта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о внесении изменений в Правил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 позднее чем по истечении  10 дней с даты принятия реш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архитектуры  и градостроительства Администрации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Принятие предложений заинтересованных лиц по подготовке проекта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 момента опубликования сообщения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uppressAutoHyphens w:val="true"/>
              <w:snapToGrid w:val="false"/>
              <w:ind w:left="14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Разработка проектов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 сентябрь 2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uppressAutoHyphens w:val="true"/>
              <w:snapToGrid w:val="false"/>
              <w:ind w:left="14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Проверка проекта </w:t>
            </w:r>
            <w:r>
              <w:rPr>
                <w:color w:val="000000"/>
                <w:sz w:val="28"/>
                <w:szCs w:val="28"/>
                <w:lang w:eastAsia="ar-SA"/>
              </w:rPr>
              <w:t>Правил</w:t>
            </w:r>
            <w:r>
              <w:rPr>
                <w:sz w:val="28"/>
                <w:szCs w:val="28"/>
                <w:lang w:eastAsia="ar-SA"/>
              </w:rPr>
              <w:t xml:space="preserve"> на соответствие требованиям технических регламентов, схеме территориального планирования Алтайского края, схемам территориального планирования двух и более субъектов Российской Федерации, схемам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в течение трех рабочих дней с момента предоставления Комиссие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архитектуры  и градостроительства Администрации района</w:t>
            </w:r>
          </w:p>
        </w:tc>
      </w:tr>
      <w:tr>
        <w:trPr>
          <w:trHeight w:val="17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Направление главе района проекта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или, в случае обнаружения его несоответствия  вышеуказанным требованиям  и  документам, в Комиссию на доработку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трех рабочих дней с момента окончания провер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архитектуры  и градостроительства Администрации района</w:t>
            </w:r>
          </w:p>
        </w:tc>
      </w:tr>
      <w:tr>
        <w:trPr>
          <w:trHeight w:val="1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Принятие  главой района решения о проведении публичных слушаний  по проекту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не позднее чем через 10 дней со дня получения проекта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архитектуры  и градостроительства Администрации района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Подготовка, опубликование в газете «Сельчанка», размещение на официальном сайте Администрации Новичихинского района оповещения о начале публичных слушаний  по проекту 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течение трех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ней с момента принятия главой района решения о проведении публичных слуша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Размещение на официальном сайте Администрации Новичихинского района проекта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не  ранее чем  через семь дней с момента опубликования оповещения о начале публичных слушаний на срок не менее одного месяца и более трех месяцев </w:t>
            </w:r>
            <w:r>
              <w:rPr>
                <w:sz w:val="28"/>
                <w:szCs w:val="28"/>
              </w:rPr>
              <w:t xml:space="preserve">со дня опубликования такого </w:t>
            </w:r>
            <w:r>
              <w:rPr>
                <w:sz w:val="28"/>
                <w:szCs w:val="28"/>
                <w:lang w:eastAsia="ar-SA"/>
              </w:rPr>
              <w:t>проекта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</w:tr>
      <w:tr>
        <w:trPr>
          <w:trHeight w:val="7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Организация и проведение экспозиций по проекту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 (в здании Администрации район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 момента размещения на сайте проекта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до окончания срока проведения публичных слуша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Прием предложений и замечаний заинтересованных лиц по проекту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посредством официального сайта Администрации Новичихинского района, записи в Журнале учета посетителей экспозиции, в письменной форм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 момента размещения на сайте  проекта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до окончания срока проведения публичных слуша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Подготовка и подписание протокола публичных слушаний по проекту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двух дней с момента окончания публичных слуша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</w:tr>
      <w:tr>
        <w:trPr>
          <w:trHeight w:val="9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12.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Подготовка заключения о результатах публичных слушаний по проекту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трех дней с момента подписания протокол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Опубликование в газете «Сельчанка» и размещение на официальном Интернет-сайте Администрации Новичихинского района  заключения о результатах публичных слушаний  по проекту 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в течение трех дней со дня подписания заключ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несение изменений (при необходимости) в проект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с учетом результатов публичных слушаний  и предоставление его главе райо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 позднее пяти дней с момента опубликования заключ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Принятие главой района решения в форме постановления Администрации района о направлении проекта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районное Собрание депутатов</w:t>
            </w:r>
            <w:r>
              <w:rPr>
                <w:sz w:val="28"/>
                <w:szCs w:val="28"/>
                <w:lang w:eastAsia="ar-SA"/>
              </w:rPr>
              <w:t xml:space="preserve"> или об его отклонении и  направлении  на доработку с указанием даты его повторного предостав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в течение </w:t>
              <w:br/>
              <w:t xml:space="preserve">10 дней после предоставления проекта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архитектуры  и градостроительства Администрации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правление проекта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на рассмотрение в районное Собрание депутат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</w:t>
            </w:r>
            <w:r>
              <w:rPr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квартал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</w:t>
            </w:r>
            <w:r>
              <w:rPr>
                <w:sz w:val="28"/>
                <w:szCs w:val="28"/>
                <w:lang w:val="en-US" w:eastAsia="ar-SA"/>
              </w:rPr>
              <w:t>2</w:t>
            </w:r>
            <w:r>
              <w:rPr>
                <w:sz w:val="28"/>
                <w:szCs w:val="28"/>
                <w:lang w:eastAsia="ar-SA"/>
              </w:rPr>
              <w:t>3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архитектуры  и градостроительства Администрации района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3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Администрации района</w:t>
      </w:r>
    </w:p>
    <w:p>
      <w:pPr>
        <w:pStyle w:val="Normal"/>
        <w:ind w:left="6521" w:hanging="426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4.08.2023 № 263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деятельности комиссии по подготовке проектов изменений в Правил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емлепользования и застройки Долговского, Мельниковского сельсоветов Новичихинского района 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.1. Комиссия по подготовке проектов изменений в Правила землепользования и застройки Долговского, Мельниковского сельсоветов Новичихинского района Алтайского края (далее – Комиссия) создана в целях организации разработки проектов изменений в Правила землепользования и застройки Долговского, Мельниковского сельсоветов Новичихинского района Алтайского края (далее – проект Правил), а также проведения публичных слушаний по проекту Правил. Комиссия является постоянно действующим координационным органо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2. Комиссия в своей деятельности руководствуется действующим федеральным законодательством, законодательством Алтайского края, нормативными правовыми актами органов местного самоуправ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.3. Комиссия осуществляет свою деятельность во взаимодействии с органами государственной власти, администрации района, иными органами местного самоуправления, муниципальными предприятиями, учреждениями, а также заинтересованными юридическими и физическими лицам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Задачи, права и функции Комисси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2.1. Основными задачами Комиссии являются обеспечение общего руководства работой, анализа, проверки и оценки разработанных по ее заданиям материалов при подготовке проекта Прави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2.2. Для выполнения возложенных задач Комиссия имеет право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запрашивать документы, материалы, необходимые для подготовки проектов изменений в  Правил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вносить предложения главе района, связанные с подготовкой проектов изменений в  Правил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ть иные права, связанные с подготовкой проекта Прави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Комиссия принимает решения по вопросам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организации подготовки проекта Правил, а также его доработки в случае несоответствия такого проекта требованиям технических регламентов, Генеральному плану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рассмотрения предложений заинтересованных лиц о внесении изменений в Правила землепользования и застройки и подготовки соответствующего заключения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о иным вопросам, возникающим в процессе подготовки проекта Прави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 Комиссия в соответствии с порядком и сроками проведения работ по подготовке проекта Правил утверждает соответствующие задания на выполнение работ, подводит итоги выполнения работ (этапов работ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Состав и порядок работы Комисси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3.1. Состав Комиссии утверждается постановлением администрации района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2. В состав Комиссии входят председатель, заместитель председателя, секретарь, члены Комисс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3.3. По предложению членов Комиссии к участию в работе в качестве экспертов или наблюдателей могут привлекаться представители разработчиков проекта изменений Прави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3.4. Комиссия осуществляет свою деятельность в соответствии с планом работы Комиссии, утверждаемым председателем Комиссии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3.5. Председатель Комиссии, в его отсутствие – заместитель  председателя Комиссии, руководит деятельностью Комиссии, председательствует на заседаниях, организует работу Комиссии, осуществляет общий контроль за реализацией принятых Комиссией реш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3.6. Секретарь Комиссии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ует повестку заседания и представляет ее председателю Комиссии для утверждения и назначения даты заседания, организует подготовку материалов к заседанию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позднее чем за два рабочих дня до заседания информирует членов Комиссии по электронной почте о дате, месте и времени проведения заседания Комиссии, обеспечивает рассылку повестки заседания, а также материалов к очередному заседанию членам Комисс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д началом заседания обеспечивает регистрацию членов Комисс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ет протокол заседания Комиссии, оформляет и подписывает его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иные функции, предусмотренные Положением и иными муниципальными правовыми актам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3.7. Члены комиссии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ют свою деятельность на добровольной и безвозмездной основе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имают непосредственное участие в заседаниях (лично, не передавая свои полномочия другим лицам)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комятся с документами и материалами по вопросам, вынесенным на обсуждение Комисс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сказывают предложения по вопросам, вынесенным на обсуждение Комисс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вуют в голосовании по вопросам, вынесенным на обсуждение Комисс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ражают особое мнение в случае несогласия с решением, принятым на заседан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ют иные функции, предусмотренные Положением и иными муниципальными правовыми актам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3.8. Заседания Комиссии проводятся председателем, в его отсутствие – заместителем. При отсутствии председателя и его заместителя заседание ведет член Комиссии, уполномоченный председателем Комиссии. Время, место и повестка дня очередного заседания определяются председателем Комиссии, в случае его отсутствия – лицом, исполняющим его полномочия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3.9. Члены Комиссии уведомляются о месте, дате и времени проведения заседания Комиссии телефонограммой не позднее  чем за три дня до назначенной даты. Заседание Комиссии является правомочным при участии в нем не менее двух третей от установленного числа членов Комисс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3.10. Члены Комиссии участвуют в ее заседаниях лично, без права передоверия. Замена членов Комиссии возможна путем внесения изменений в состав Комиссии. В случае отсутствия члена Комиссии на заседании он имеет право выразить свое мнение по рассматриваемым вопросам в письменной форме за своей подпись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3.11. 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3.12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3.13. Решение Комиссии в течение трех рабочих дней с момента проведения заседания оформляется протоколом секретарем Комиссии, который подписывается в течение пяти рабочих дней с момента его оформления всеми членами Комиссии, участвующими в заседании, и утверждается в день подписания всеми членами Комиссии председателем Комиссии, в случае его отсутствия – лицом, исполняющим его полномочия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3.14. При несогласии любого из членов Комиссии с принятым на заседании решением, он имеет право на особое мнение. Особое мнение по принятому решению оформляется на отдельном листе, подписывается членом Комиссии и прилагается к протоколу. Содержание особого мнения записывается в протокол после записи соответствующего реш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3.15.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района. Обязательными приложениями к проекту Правил являются протокол публичных слушаний и заключение о результатах публичных слушаний, за исключением случаев, если их проведение в соответствии с Градостроительным кодексом Российской Федерации не требуетс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16. Организационно-техническое обеспечение деятельности Комиссии осуществляет отдел архитектуры и градостроительства Администрации Новичихинского райо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ind w:left="6521" w:hanging="42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4.08.2023 № 263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внесению изменений в Правила землепользования и застройки при Администрации Новичихин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едседатель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Кормильченко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Заместитель председателя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Воденникова 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экономике, имущественным отношениям Администрации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Гранкин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 архитектуры и градостроительства Администрации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Жданов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 Пень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Сергее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олговского сельсове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льниковского сельсове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ind w:left="6521" w:hanging="42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4.08.2023 № 263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в комиссию по подготовке проекта изменений в Правил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Долговского, Мельниковског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ов Новичихинск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по подготовке проекта о внесении изменений в Прави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 момента опубликования сообщения о принятии решения главы района о подготовке проекта о внесении изменений в Правила заинтересованные лица вправе направлять в Комиссию предложения по подготовке проекта изменений в Правила (далее – Предложен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едложения могут быть направлены почтой, в том числе на адрес электронной почты (</w:t>
      </w:r>
      <w:r>
        <w:rPr>
          <w:rFonts w:cs="Times New Roman" w:ascii="Times New Roman" w:hAnsi="Times New Roman"/>
          <w:sz w:val="28"/>
          <w:szCs w:val="28"/>
          <w:lang w:val="en-US"/>
        </w:rPr>
        <w:t>prie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lreg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либо поданы лично  (с пометкой «В комиссию по подготовке проекта изменений в  Правила») по адресу: 659730, Алтайский край, Новичихинский район, с. Новичиха, ул. Первомайская, 7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предлож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-пятница: с 9.00 до 17.00 час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: с 13.00 до 14.00 час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(385) 552219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в проект о внесении изменений в  Правила должны быть логично изложены в письменном виде (напечатаны либо написаны разборчивым почерком) за подписью лица, их изложившего, с указанием следующих сведений: фамилия, имя, отчество (последнее – при наличии), адрес, дата подготовки Предложений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не отвечающие требованиям, указанным в настоящем пункте, а также Предложения, не имеющие отношения к подготовке проекта о внесении изменений в Правила и (или) поступившие  после установленного срока, Комиссией не рассматрива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basedOn w:val="Style12"/>
    <w:qFormat/>
    <w:rPr/>
  </w:style>
  <w:style w:type="character" w:styleId="22">
    <w:name w:val="Основной текст (2)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Style22">
    <w:name w:val="Основной текст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1">
    <w:name w:val="Заголовок №1_"/>
    <w:qFormat/>
    <w:rPr>
      <w:rFonts w:ascii="Verdana" w:hAnsi="Verdana" w:eastAsia="Verdana" w:cs="Verdana"/>
      <w:spacing w:val="-5"/>
      <w:sz w:val="21"/>
      <w:szCs w:val="21"/>
      <w:shd w:fill="FFFFFF" w:val="clear"/>
    </w:rPr>
  </w:style>
  <w:style w:type="character" w:styleId="20pt">
    <w:name w:val="Основной текст (2) + Курсив;Интервал 0 pt"/>
    <w:qFormat/>
    <w:rPr>
      <w:rFonts w:ascii="Verdana" w:hAnsi="Verdana" w:eastAsia="Verdana" w:cs="Verdana"/>
      <w:i/>
      <w:i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">
    <w:name w:val="Основной текст + Не курсив;Интервал 0 pt"/>
    <w:qFormat/>
    <w:rPr>
      <w:rFonts w:ascii="Verdana" w:hAnsi="Verdana" w:eastAsia="Verdana" w:cs="Verdana"/>
      <w:i/>
      <w:iCs/>
      <w:color w:val="000000"/>
      <w:spacing w:val="-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главление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23">
    <w:name w:val="Оглавление (2)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sz w:val="28"/>
      <w:szCs w:val="24"/>
    </w:rPr>
  </w:style>
  <w:style w:type="character" w:styleId="Style25">
    <w:name w:val="Название Знак"/>
    <w:qFormat/>
    <w:rPr>
      <w:i/>
      <w:iCs/>
      <w:sz w:val="24"/>
      <w:szCs w:val="24"/>
    </w:rPr>
  </w:style>
  <w:style w:type="character" w:styleId="Style2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>
      <w:spacing w:before="0" w:after="0"/>
    </w:pPr>
    <w:rPr>
      <w:i/>
      <w:iCs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20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5" w:before="0" w:after="180"/>
      <w:ind w:hanging="320"/>
      <w:jc w:val="center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25"/>
      <w:jc w:val="center"/>
      <w:outlineLvl w:val="0"/>
    </w:pPr>
    <w:rPr>
      <w:rFonts w:ascii="Verdana" w:hAnsi="Verdana" w:eastAsia="Verdana" w:cs="Verdana"/>
      <w:spacing w:val="-5"/>
      <w:sz w:val="21"/>
      <w:szCs w:val="21"/>
      <w:lang w:val="en-US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1 Знак Знак Знак Знак Знак Знак Знак Знак Знак Знак Знак Знак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48:00Z</dcterms:created>
  <dc:creator>Bobrov</dc:creator>
  <dc:description/>
  <cp:keywords/>
  <dc:language>en-US</dc:language>
  <cp:lastModifiedBy>Пользователь Windows</cp:lastModifiedBy>
  <cp:lastPrinted>2023-08-25T15:56:00Z</cp:lastPrinted>
  <dcterms:modified xsi:type="dcterms:W3CDTF">2023-08-25T08:58:00Z</dcterms:modified>
  <cp:revision>7</cp:revision>
  <dc:subject/>
  <dc:title>Административный регламент</dc:title>
</cp:coreProperties>
</file>